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4</w:t>
      </w:r>
    </w:p>
    <w:p>
      <w:pPr>
        <w:pStyle w:val="Normal"/>
        <w:jc w:val="center"/>
        <w:rPr>
          <w:b/>
          <w:b/>
        </w:rPr>
      </w:pPr>
      <w:r>
        <w:rPr>
          <w:b/>
        </w:rPr>
      </w:r>
    </w:p>
    <w:p>
      <w:pPr>
        <w:pStyle w:val="Normal"/>
        <w:jc w:val="center"/>
        <w:rPr>
          <w:b/>
          <w:b/>
        </w:rPr>
      </w:pPr>
      <w:r>
        <w:rPr>
          <w:b/>
        </w:rPr>
        <w:t>EXAMEN DU CORAN SUR LE FOND –</w:t>
      </w:r>
    </w:p>
    <w:p>
      <w:pPr>
        <w:pStyle w:val="Normal"/>
        <w:jc w:val="center"/>
        <w:rPr>
          <w:b/>
          <w:b/>
        </w:rPr>
      </w:pPr>
      <w:r>
        <w:rPr>
          <w:b/>
        </w:rPr>
        <w:t>S’AGIT-IL VRAIMENT D’UN LIVRE INSPIRÉ ?</w:t>
      </w:r>
    </w:p>
    <w:p>
      <w:pPr>
        <w:pStyle w:val="Normal"/>
        <w:jc w:val="both"/>
        <w:rPr>
          <w:b/>
          <w:b/>
        </w:rPr>
      </w:pPr>
      <w:r>
        <w:rPr>
          <w:b/>
        </w:rPr>
      </w:r>
    </w:p>
    <w:p>
      <w:pPr>
        <w:pStyle w:val="Normal"/>
        <w:jc w:val="both"/>
        <w:rPr/>
      </w:pPr>
      <w:r>
        <w:rPr/>
        <w:t>Pour vérifier si le Coran est ou non une révélation du Dieu Très-Haut, il nous faut l’étudier sur le fond. Il ne suffit pas d’être capable d’en répéter par cœur de longs passages sans les comprendre ; c’est là un exercice plus digne d’un perroquet que d’un homme. Ceux qui croient que le Coran est la Parole de Dieu, qu’il est, pour les hommes, une Lumière et un Guide, devraient bien comprendre qu’il ne peut être cette Lumière et ce Guide que s’il éclaire leur cœur et leur intelligence et que, cela, il ne peut le faire que si eux, les hommes, le comprennent. Une lumière est faite pour être placée là où on peut la voir et non pas être cachée sous le boisseau de la superstition et de l’ignorance. Aussi incombe-t-il à tous les vrais musulmans d’étudier et méditer soigneusement le Coran</w:t>
      </w:r>
      <w:r>
        <w:rPr>
          <w:lang w:val="fr-CH"/>
        </w:rPr>
        <w:t>. Si ce livre est la Révélation ultime, définitive et la plus parfaite de Dieu, il ne peut faire aucun bien à ceux qui ne le comprennent pas et ne s’y soumettent pas.</w:t>
      </w:r>
    </w:p>
    <w:p>
      <w:pPr>
        <w:pStyle w:val="Normal"/>
        <w:jc w:val="both"/>
        <w:rPr>
          <w:lang w:val="fr-CH"/>
        </w:rPr>
      </w:pPr>
      <w:r>
        <w:rPr>
          <w:lang w:val="fr-CH"/>
        </w:rPr>
      </w:r>
    </w:p>
    <w:p>
      <w:pPr>
        <w:pStyle w:val="Normal"/>
        <w:jc w:val="both"/>
        <w:rPr>
          <w:lang w:val="fr-CH"/>
        </w:rPr>
      </w:pPr>
      <w:r>
        <w:rPr>
          <w:lang w:val="fr-CH"/>
        </w:rPr>
        <w:t>Néanmoins, dans leur grande majorité, les musulmans se contentent d’en répéter les versets à voix haute afin d’acquérir des mérites soit pour eux-mêmes, soit pour les morts. Ils les récitent en arabe, même si la plupart d’entre eux ne comprennent pas la langue des Quraïch. Ce n’est pas de cette manière qu’il convient d’utiliser un livre qui professe tenir son origine de Dieu. Un tel comportement est tout aussi inadmissible que si, par une sombre nuit, un voyageur allait cacher sa torche dans une caverne ténébreuse plutôt que de s’en servir pour éclairer le chemin qu’il doit suivre.</w:t>
      </w:r>
    </w:p>
    <w:p>
      <w:pPr>
        <w:pStyle w:val="Normal"/>
        <w:jc w:val="both"/>
        <w:rPr>
          <w:lang w:val="fr-CH"/>
        </w:rPr>
      </w:pPr>
      <w:r>
        <w:rPr>
          <w:lang w:val="fr-CH"/>
        </w:rPr>
      </w:r>
    </w:p>
    <w:p>
      <w:pPr>
        <w:pStyle w:val="Normal"/>
        <w:jc w:val="both"/>
        <w:rPr/>
      </w:pPr>
      <w:r>
        <w:rPr>
          <w:lang w:val="fr-CH"/>
        </w:rPr>
        <w:t xml:space="preserve">Pourtant, c’est bien ce rôle élevé que les musulmans attribuent au Coran. Or il est très important que nul ne néglige et rejette sans l’approfondir une révélation de Dieu, quelle qu’elle soit ; aussi est-il souhaitable que les chrétiens honnêtes étudient eux aussi le Coran pour savoir ce qu’il enseigne, de crainte que, en le rejetant, ils ne refusent la lumière, l’inspiration et le salut. Dès lors que chrétiens et musulmans auront étudié ce livre avec sérieux, ils seront mieux à même de s’aider mutuellement à trouver la </w:t>
      </w:r>
      <w:r>
        <w:rPr>
          <w:rStyle w:val="Emphasis"/>
          <w:i w:val="false"/>
          <w:w w:val="103"/>
          <w:lang w:val="fr-CH"/>
        </w:rPr>
        <w:t>vérité</w:t>
      </w:r>
      <w:r>
        <w:rPr>
          <w:lang w:val="fr-CH"/>
        </w:rPr>
        <w:t xml:space="preserve"> et à suivre la voie juste, la voie de ceux qui plaisent au Très-Haut, et non pas la voie de ceux qui s’égarent ou contre lesquels Il s’irrite. </w:t>
      </w:r>
    </w:p>
    <w:p>
      <w:pPr>
        <w:pStyle w:val="Normal"/>
        <w:jc w:val="both"/>
        <w:rPr>
          <w:lang w:val="fr-CH"/>
        </w:rPr>
      </w:pPr>
      <w:r>
        <w:rPr>
          <w:lang w:val="fr-CH"/>
        </w:rPr>
      </w:r>
    </w:p>
    <w:p>
      <w:pPr>
        <w:pStyle w:val="Normal"/>
        <w:jc w:val="both"/>
        <w:rPr/>
      </w:pPr>
      <w:r>
        <w:rPr>
          <w:lang w:val="fr-CH"/>
        </w:rPr>
        <w:t xml:space="preserve">Sur le fond, ce qu’il y a de plus important dans le Coran, c’est ce qu’il enseigne à propos de la Nature et des Attributs du Dieu Très-Haut. Il le présente comme Unique, Éternel, Immuable, Tout-Puissant, Infiniment-Sage, Omniscient. Le Coran nous dit qu’Il entend, qu’Il voit et qu’Il parle ; qu’Il est le Créateur du Ciel et de la Terre ; qu’Il est Miséricordieux, Juste, Bienveillant, Longanime et Saint, et qu’Il est Celui qui fait vivre et Celui qui fait mourir ; qu’Il possède tous les Attributs de la perfection et qu’il n’y a aucune imperfection en Lui, et qu’Il est donc infiniment éloigné de la faiblesse, de l’ignorance, de l’injustice et du changement. Le Coran invite aussi les hommes à croire en l’Unicité de Dieu : il interdit formellement tout polythéisme et toute idolâtrie. Il enseigne la croyance en la Résurrection, en des récompenses et châtiments futurs pour les actes accomplis ici-bas. Il parle du Paradis et du feu de l’Enfer. Il porte témoignage de </w:t>
      </w:r>
      <w:r>
        <w:rPr>
          <w:rStyle w:val="Emphasis"/>
          <w:i w:val="false"/>
          <w:w w:val="103"/>
          <w:lang w:val="fr-CH"/>
        </w:rPr>
        <w:t>l’Ancien Testament</w:t>
      </w:r>
      <w:r>
        <w:rPr>
          <w:lang w:val="fr-CH"/>
        </w:rPr>
        <w:t xml:space="preserve"> et du Nouveau, ainsi que nous l’avons montré dans la première partie de ce Traité. Il impose aux musulmans de croire à tous les prophètes, sans distinction. Il condamne l’hypocrisie et déclare que certaines choses sont bonnes (</w:t>
      </w:r>
      <w:r>
        <w:rPr>
          <w:rtl w:val="true"/>
        </w:rPr>
        <w:t>حلال</w:t>
      </w:r>
      <w:r>
        <w:rPr>
          <w:lang w:val="fr-CH"/>
        </w:rPr>
        <w:t>) et d’autres mauvaises (</w:t>
      </w:r>
      <w:r>
        <w:rPr>
          <w:rtl w:val="true"/>
        </w:rPr>
        <w:t>حرام</w:t>
      </w:r>
      <w:r>
        <w:rPr>
          <w:lang w:val="fr-CH"/>
        </w:rPr>
        <w:t>). Il interdit le meurtre, l’adultère, le vol et les faux serments. Il enjoint aux hommes de pratiquer la justice à l’égard des orphelins et l’aumône envers les pauvres.</w:t>
      </w:r>
    </w:p>
    <w:p>
      <w:pPr>
        <w:pStyle w:val="Normal"/>
        <w:jc w:val="both"/>
        <w:rPr>
          <w:lang w:val="fr-CH"/>
        </w:rPr>
      </w:pPr>
      <w:r>
        <w:rPr>
          <w:lang w:val="fr-CH"/>
        </w:rPr>
      </w:r>
    </w:p>
    <w:p>
      <w:pPr>
        <w:pStyle w:val="Normal"/>
        <w:jc w:val="both"/>
        <w:rPr/>
      </w:pPr>
      <w:r>
        <w:rPr>
          <w:lang w:val="fr-CH"/>
        </w:rPr>
        <w:t xml:space="preserve">Que l’on soit musulman ou chrétien, on admettra volontiers que, pour une bonne part, les enseignements donnés par le Coran sur de tels points sont bons. Lorsqu’il est bon, tout enseignement a sa source première dans le Dieu Très-Miséricordieux (source unique de tout bien), que nous recevions cet enseignement, de Sa part, par l’intermédiaire de prophètes, de livres inspirés, de la conscience, de la raison ou de toute autre manière. Cependant, avant que nous n'admettions que Mahomet était un Prophète et un Messager de Dieu, comme il l'a affirmé, il faut prouver, soit (1) qu'il fut le premier de tous les hommes à enseigner les grandes vérités que sont l'Unicité de Dieu, la différence entre le bien et le mal, la faute du péché, le bonheur ou le malheur dans l’après-vie ; (2) soit que son enseignement sur ces points et sur d'autres étaient tellement supérieurs à celui donné par des prophètes antérieurs qu'il s'agissait indubitablement d'une nouvelle Révélation Divine. Mais il est bien connu que toutes les vérités que nous venons de mentionner avaient déjà été enseignées dans de nombreuses parties du monde, et jusqu'en Arabie, plusieurs siècles avant la naissance de Mahomet. Non seulement l'Unicité de Dieu est enseignée tant dans l'Ancien Testament que dans le Nouveau mais elle constitue le fondement même du judaïsme et du christianisme. Toutes les autres vérités que nous avons mentionnées se trouvent également dans la Bible. Le fait que Dieu est le Créateur du Ciel et de la Terre était affirmé même par le roi Darius de Perse, dans des inscriptions qu'il a laissées sur les rochers de Bisutun et d’Istakhr, et qui furent gravées quelques 500 ans avant l'ère chrétienne et plus de 1000 ans avant la naissance de Mahomet. Si Mahomet avait été le premier à enseigner cette grande doctrine, c'est effectivement à juste titre que l'on pourrait admettre qu'il fut un prophète ; mais ce n'est pas le cas. Avant même sa naissance, les Arabes croyaient au Dieu Très-Haut (Allah Ta'ala'— </w:t>
      </w:r>
      <w:r>
        <w:rPr>
          <w:rStyle w:val="Arabictext1"/>
          <w:sz w:val="24"/>
          <w:sz w:val="24"/>
          <w:rtl w:val="true"/>
        </w:rPr>
        <w:t>الله</w:t>
      </w:r>
      <w:r>
        <w:rPr>
          <w:rStyle w:val="Arabictext1"/>
          <w:sz w:val="24"/>
          <w:sz w:val="24"/>
          <w:rtl w:val="true"/>
          <w:lang w:val="fr-CH"/>
        </w:rPr>
        <w:t xml:space="preserve"> </w:t>
      </w:r>
      <w:r>
        <w:rPr>
          <w:rStyle w:val="Arabictext1"/>
          <w:sz w:val="24"/>
          <w:sz w:val="24"/>
          <w:rtl w:val="true"/>
        </w:rPr>
        <w:t>تعالىََ</w:t>
      </w:r>
      <w:r>
        <w:rPr>
          <w:lang w:val="fr-CH"/>
        </w:rPr>
        <w:t>). La Ka’ba, à La Mecque, était connue comme la Maison de Dieu (</w:t>
      </w:r>
      <w:r>
        <w:rPr>
          <w:rStyle w:val="Arabictext1"/>
          <w:sz w:val="24"/>
          <w:sz w:val="24"/>
          <w:rtl w:val="true"/>
        </w:rPr>
        <w:t>بيت</w:t>
      </w:r>
      <w:r>
        <w:rPr>
          <w:rStyle w:val="Arabictext1"/>
          <w:sz w:val="24"/>
          <w:sz w:val="24"/>
          <w:rtl w:val="true"/>
          <w:lang w:val="fr-CH"/>
        </w:rPr>
        <w:t xml:space="preserve"> </w:t>
      </w:r>
      <w:r>
        <w:rPr>
          <w:rStyle w:val="Arabictext1"/>
          <w:sz w:val="24"/>
          <w:sz w:val="24"/>
          <w:rtl w:val="true"/>
        </w:rPr>
        <w:t>الله</w:t>
      </w:r>
      <w:r>
        <w:rPr>
          <w:lang w:val="fr-CH"/>
        </w:rPr>
        <w:t>), et le mot même d’</w:t>
      </w:r>
      <w:r>
        <w:rPr>
          <w:i/>
          <w:lang w:val="fr-CH"/>
        </w:rPr>
        <w:t>Allah,</w:t>
      </w:r>
      <w:r>
        <w:rPr>
          <w:lang w:val="fr-CH"/>
        </w:rPr>
        <w:t xml:space="preserve"> qui inclut l'article défini, enseignait précisément l'Unicité de Dieu. Et jusqu'au nom du père de Mahomet : </w:t>
      </w:r>
      <w:r>
        <w:rPr>
          <w:i/>
          <w:lang w:val="fr-CH"/>
        </w:rPr>
        <w:t>'Abdu'llah</w:t>
      </w:r>
      <w:r>
        <w:rPr>
          <w:lang w:val="fr-CH"/>
        </w:rPr>
        <w:t xml:space="preserve"> (</w:t>
      </w:r>
      <w:r>
        <w:rPr>
          <w:rStyle w:val="Arabictext1"/>
          <w:sz w:val="24"/>
          <w:sz w:val="24"/>
          <w:rtl w:val="true"/>
        </w:rPr>
        <w:t>عبد</w:t>
      </w:r>
      <w:r>
        <w:rPr>
          <w:rStyle w:val="Arabictext1"/>
          <w:sz w:val="24"/>
          <w:sz w:val="24"/>
          <w:rtl w:val="true"/>
          <w:lang w:val="fr-CH"/>
        </w:rPr>
        <w:t xml:space="preserve"> </w:t>
      </w:r>
      <w:r>
        <w:rPr>
          <w:rStyle w:val="Arabictext1"/>
          <w:sz w:val="24"/>
          <w:sz w:val="24"/>
          <w:rtl w:val="true"/>
        </w:rPr>
        <w:t>الله</w:t>
      </w:r>
      <w:r>
        <w:rPr>
          <w:lang w:val="fr-CH"/>
        </w:rPr>
        <w:t xml:space="preserve">), qui mourut avant la naissance de son fils, contient le nom de Dieu et prouve que l'on croyait alors à Son Unicité. Certes, au « Temps de l'Ignorance », le monde adorait d'autres divinités de rang inférieur, considérées comme des intercesseurs auprès du Dieu Très-Haut et, dans ce sens, ils étaient considérés comme ses « associés » ; pourtant, même chez les Arabes païens, le monothéisme n'avait pas encore complètement disparu à cette époque. Et quand bien même cela eût été le cas, Mahomet aurait pu aussi bien l'apprendre des juifs et des chrétiens qui résidaient alors en Arabie. </w:t>
      </w:r>
    </w:p>
    <w:p>
      <w:pPr>
        <w:pStyle w:val="Normal"/>
        <w:jc w:val="both"/>
        <w:rPr>
          <w:lang w:val="fr-CH"/>
        </w:rPr>
      </w:pPr>
      <w:r>
        <w:rPr>
          <w:lang w:val="fr-CH"/>
        </w:rPr>
      </w:r>
    </w:p>
    <w:p>
      <w:pPr>
        <w:pStyle w:val="Normal"/>
        <w:jc w:val="both"/>
        <w:rPr/>
      </w:pPr>
      <w:r>
        <w:rPr>
          <w:lang w:val="fr-CH"/>
        </w:rPr>
        <w:t xml:space="preserve">En outre, avant de se présenter comme un prophète, Mahomet s'était rendu à deux reprises au moins en Syrie où, dans ses rencontres avec les habitants – dont presque tous professaient le christianisme –, il a discuté avec eux. Lors de la première visite attestée de Mahomet en Syrie, il accompagnait son oncle Abu Talib et il avait environ neuf ans ; à sa seconde visite, il était accompagné de Maisirah, une esclave de Khadija, et il avait alors 25 ans. Même dans sa parentèle et chez ses amis personnels, il se trouvait des hommes qui étaient ou avaient été juifs ou chrétiens, sans parler de Maryam son esclave et concubine copte. Par exemple, Waraqah ibn Naufal, l'un des hanif, s’était converti au </w:t>
      </w:r>
      <w:r>
        <w:rPr>
          <w:rStyle w:val="Emphasis"/>
          <w:i w:val="false"/>
          <w:w w:val="103"/>
          <w:lang w:val="fr-CH"/>
        </w:rPr>
        <w:t>christianisme</w:t>
      </w:r>
      <w:r>
        <w:rPr>
          <w:lang w:val="fr-CH"/>
        </w:rPr>
        <w:t xml:space="preserve"> et il connaissait tant la Torah que l'Injil</w:t>
      </w:r>
      <w:r>
        <w:rPr>
          <w:rStyle w:val="FootnoteCharacters"/>
          <w:rStyle w:val="FootnoteAnchor"/>
          <w:lang w:val="fr-CH"/>
        </w:rPr>
        <w:footnoteReference w:id="2"/>
      </w:r>
      <w:r>
        <w:rPr>
          <w:lang w:val="fr-CH"/>
        </w:rPr>
        <w:t xml:space="preserve">. </w:t>
      </w:r>
      <w:r>
        <w:rPr/>
        <w:t xml:space="preserve">Un autre hanif reçut également le baptême à la cour de César, à Constantinople. </w:t>
      </w:r>
      <w:r>
        <w:rPr>
          <w:lang w:val="fr-CH"/>
        </w:rPr>
        <w:t>Waraqah et ‘Uthman</w:t>
      </w:r>
      <w:r>
        <w:rPr/>
        <w:t xml:space="preserve">, comme nous l’apprennent les généalogies établies par </w:t>
      </w:r>
      <w:r>
        <w:rPr>
          <w:lang w:val="fr-CH"/>
        </w:rPr>
        <w:t>Ibn Hishâm</w:t>
      </w:r>
      <w:r>
        <w:rPr>
          <w:rStyle w:val="FootnoteCharacters"/>
          <w:rStyle w:val="FootnoteAnchor"/>
          <w:lang w:val="en-GB"/>
        </w:rPr>
        <w:footnoteReference w:id="3"/>
      </w:r>
      <w:r>
        <w:rPr/>
        <w:t xml:space="preserve">, étaient des cousins de </w:t>
      </w:r>
      <w:r>
        <w:rPr>
          <w:lang w:val="fr-CH"/>
        </w:rPr>
        <w:t>Khadija</w:t>
      </w:r>
      <w:r>
        <w:rPr/>
        <w:t xml:space="preserve">. Un autre hanif est devenu musulman et partit pour l'Abyssinie ; mais, une fois là-bas, il se fit chrétien. Lorsqu'il mourut, Mahomet épousa sa veuve, </w:t>
      </w:r>
      <w:r>
        <w:rPr>
          <w:lang w:val="fr-CH"/>
        </w:rPr>
        <w:t>Umm Habibah</w:t>
      </w:r>
      <w:r>
        <w:rPr/>
        <w:t xml:space="preserve">. Pour ce qui est de Salman le Perse, qui était l'un des Ashab, certains disent que, à l'origine, c'était un chrétien de Mésopotamie et qu'il était devenu zoroastrien lorsqu'il avait été emmené captif en Perse. Selon l'avis le plus probable, il était perse et zoroastrien de naissance, mais il se convertit au </w:t>
      </w:r>
      <w:r>
        <w:rPr>
          <w:rStyle w:val="Emphasis"/>
          <w:i w:val="false"/>
          <w:w w:val="103"/>
          <w:lang w:val="fr-CH"/>
        </w:rPr>
        <w:t>christianisme</w:t>
      </w:r>
      <w:r>
        <w:rPr/>
        <w:t xml:space="preserve"> en Syrie. Puis il vint en Arabie, se fit musulman et devint un très proche ami de Mahomet. C’est lui qui le persuada d'employer des catapultes pour attaquer al Taïf, et de faire creuser un fossé autour de Médine pour la protéger de l'attaque des Quraïch et de leurs alliés en l'an 5 de l'Hégire. C'est du moins ce que raconte </w:t>
      </w:r>
      <w:r>
        <w:rPr>
          <w:lang w:val="fr-CH"/>
        </w:rPr>
        <w:t>Ibn Hishâm. Q</w:t>
      </w:r>
      <w:r>
        <w:rPr/>
        <w:t xml:space="preserve">uant à </w:t>
      </w:r>
      <w:r>
        <w:rPr>
          <w:lang w:val="fr-CH"/>
        </w:rPr>
        <w:t>'Abdu'llah ibn Salam</w:t>
      </w:r>
      <w:r>
        <w:rPr/>
        <w:t xml:space="preserve">, </w:t>
      </w:r>
      <w:r>
        <w:rPr>
          <w:lang w:val="fr-CH"/>
        </w:rPr>
        <w:t xml:space="preserve">Ibn ‘Ishâq </w:t>
      </w:r>
      <w:r>
        <w:rPr/>
        <w:t>nous apprend que, avant de devenir musulman, c’était un rabbin juif érudit.</w:t>
      </w:r>
      <w:r>
        <w:rPr>
          <w:rStyle w:val="FootnoteCharacters"/>
          <w:rStyle w:val="FootnoteAnchor"/>
        </w:rPr>
        <w:footnoteReference w:id="4"/>
      </w:r>
      <w:r>
        <w:rPr/>
        <w:t xml:space="preserve"> Dans leurs commentaires, Abassi et les deux Jalal nous disent que c’est lui dont il s'agit dans la sourate 46, 9, où il est question d'un « témoin » de l'accord établi entre le Coran et les Écritures juives.</w:t>
      </w:r>
      <w:r>
        <w:rPr>
          <w:b/>
        </w:rPr>
        <w:t xml:space="preserve"> </w:t>
      </w:r>
    </w:p>
    <w:p>
      <w:pPr>
        <w:pStyle w:val="Normal"/>
        <w:jc w:val="both"/>
        <w:rPr>
          <w:b/>
          <w:b/>
        </w:rPr>
      </w:pPr>
      <w:r>
        <w:rPr>
          <w:b/>
        </w:rPr>
      </w:r>
    </w:p>
    <w:p>
      <w:pPr>
        <w:pStyle w:val="Normal"/>
        <w:jc w:val="both"/>
        <w:rPr/>
      </w:pPr>
      <w:r>
        <w:rPr/>
        <w:t xml:space="preserve">Abassi mentionne un esclave chrétien appelé Yasar (ou encore Abu </w:t>
      </w:r>
      <w:r>
        <w:rPr>
          <w:lang w:val="fr-CH"/>
        </w:rPr>
        <w:t>Fuqaihah</w:t>
      </w:r>
      <w:r>
        <w:rPr/>
        <w:t xml:space="preserve">) ainsi qu'un chrétien grec qui s'appelait en arabe Abu </w:t>
      </w:r>
      <w:r>
        <w:rPr>
          <w:lang w:val="fr-CH"/>
        </w:rPr>
        <w:t>Takbihah</w:t>
      </w:r>
      <w:r>
        <w:rPr/>
        <w:t xml:space="preserve"> et qui ont tous deux étés cités comme témoins dans l'accusation portée contre Mahomet de s'être fait aider pour compiler le Coran, ainsi que nous l'apprend la sourate 25, 5-6. Dans son commentaire sur la sourate 16, 105 Abassi parle d'un chrétien appelé Caïn </w:t>
      </w:r>
      <w:r>
        <w:rPr>
          <w:lang w:val="fr-CH"/>
        </w:rPr>
        <w:t>(</w:t>
      </w:r>
      <w:r>
        <w:rPr>
          <w:rStyle w:val="Arabictext1"/>
          <w:sz w:val="24"/>
          <w:sz w:val="24"/>
          <w:rtl w:val="true"/>
        </w:rPr>
        <w:t>قابيل</w:t>
      </w:r>
      <w:r>
        <w:rPr>
          <w:lang w:val="fr-CH"/>
        </w:rPr>
        <w:t>)</w:t>
      </w:r>
      <w:r>
        <w:rPr/>
        <w:t xml:space="preserve">, qui a fait l'objet de la même suspicion alors que, dans leurs notes sur ce passage, les deux Jalal mentionnent Yasar et Jabr ; d'autre parlent de Salman, d'autres de </w:t>
      </w:r>
      <w:r>
        <w:rPr>
          <w:lang w:val="fr-CH"/>
        </w:rPr>
        <w:t>Suhaib,</w:t>
      </w:r>
      <w:r>
        <w:rPr/>
        <w:t xml:space="preserve"> d'autres encore d'un moine appelé Addas. Zayd, le fils adoptif de Mahomet, était syrien – et donc chrétien – de naissance.</w:t>
      </w:r>
    </w:p>
    <w:p>
      <w:pPr>
        <w:pStyle w:val="Normal"/>
        <w:jc w:val="both"/>
        <w:rPr/>
      </w:pPr>
      <w:r>
        <w:rPr/>
      </w:r>
    </w:p>
    <w:p>
      <w:pPr>
        <w:pStyle w:val="Normal"/>
        <w:jc w:val="both"/>
        <w:rPr/>
      </w:pPr>
      <w:r>
        <w:rPr/>
        <w:t>Lorsque que nous considérons ces faits, qui sont incontestables, nous prenons conscience qu'il est absolument impossible d'affirmer que ces grandes doctrines du Coran qui, pour l'essentiel, coïncident avec celle de l'Ancien et du Nouveau Testaments, ont été révélées directement pour la première fois à Mahomet dans le Coran. De ce fait, si on les trouve dans le Coran, ce qui est indubitablement une très bonne chose – ce pour quoi nous pouvons rendre grâces à Dieu –, il ne s’agit en aucune manière d’un miracle, et ce n'est pas non plus une preuve que ce livre ait été inspiré ni que Mahomet ait reçu une Mission divine de prophète.</w:t>
      </w:r>
    </w:p>
    <w:p>
      <w:pPr>
        <w:pStyle w:val="Normal"/>
        <w:jc w:val="both"/>
        <w:rPr/>
      </w:pPr>
      <w:r>
        <w:rPr/>
      </w:r>
    </w:p>
    <w:p>
      <w:pPr>
        <w:pStyle w:val="Normal"/>
        <w:jc w:val="both"/>
        <w:rPr/>
      </w:pPr>
      <w:r>
        <w:rPr/>
        <w:t>Cela dit, on affirme souvent qu’une preuve décisive de cette Inspiration et de cette Mission se trouve dans les nombreuses prophéties que, selon ce qu'affirment certains musulmans, on trouve dans le Coran. Ceux qui défendent cette conception disent que l'accomplissement de prophéties est une preuve claire d'un mandat divin et, pour corroborer cette affirmation, ils citent à juste titre Deutéronome 18, 21-22</w:t>
      </w:r>
      <w:r>
        <w:rPr>
          <w:rStyle w:val="FootnoteCharacters"/>
          <w:rStyle w:val="FootnoteAnchor"/>
        </w:rPr>
        <w:footnoteReference w:id="5"/>
      </w:r>
      <w:r>
        <w:rPr/>
        <w:t>. En conséquence, nous avons le devoir d'examiner et d'étudier soigneusement les versets du Coran dont les musulmans disent qu'ils contiennent des prédictions d'événements qui appartenaient à l'avenir lorsque que Mahomet a dicté ces passages à ses secrétaires. Si seulement les musulmans voulaient bien accepter que le Coran fut composé par Mahomet lui-même, et qu'il était alors inspiré, et qu'il ne lui fut pas dicté par l'ange Gabriel, leur argumentation serait beaucoup plus solide.</w:t>
      </w:r>
    </w:p>
    <w:p>
      <w:pPr>
        <w:pStyle w:val="Normal"/>
        <w:jc w:val="both"/>
        <w:rPr>
          <w:b/>
          <w:b/>
        </w:rPr>
      </w:pPr>
      <w:r>
        <w:rPr>
          <w:b/>
        </w:rPr>
      </w:r>
    </w:p>
    <w:p>
      <w:pPr>
        <w:pStyle w:val="Normal"/>
        <w:jc w:val="both"/>
        <w:rPr/>
      </w:pPr>
      <w:r>
        <w:rPr/>
        <w:t xml:space="preserve">Ceux qui se sont efforcés de trouver le plus grand nombre possible de prédictions dans le Coran disent qu'il y en a, au total, vingt-deux. On les trouve dans les passages ci-après, dont certains sont censés comprendre plus d'une prophétie : sourates 2, 21-22. 88-89 ; 3, 10. 107-108. 144 ; 5, 71 ; 8, 7 ; 9, 14 ; 15, 9. 95 ; 24, 54 ; 28, 85 ; 30, 1-4 ; 41, 42 ; 48,16. 18-21. 27-28 ; 54, 44-45 ; 61, 13 ; 110, 1-2. Quand on étudie attentivement ces passages, on s'aperçoit qu'il est possible de diviser ces « prophéties » en trois catégories : (1) celles qui se rapportent à des victoires de Mahomet ; (2) celles qui se rapportent au Coran lui-même ; (3) l'unique « prophétie » qui se rapporte aux Byzantins </w:t>
      </w:r>
      <w:r>
        <w:rPr>
          <w:lang w:val="fr-CH"/>
        </w:rPr>
        <w:t>(</w:t>
      </w:r>
      <w:r>
        <w:rPr>
          <w:rStyle w:val="Arabictext1"/>
          <w:sz w:val="24"/>
          <w:sz w:val="24"/>
          <w:rtl w:val="true"/>
        </w:rPr>
        <w:t>الرّوم</w:t>
      </w:r>
      <w:r>
        <w:rPr>
          <w:lang w:val="fr-CH"/>
        </w:rPr>
        <w:t>)</w:t>
      </w:r>
      <w:r>
        <w:rPr/>
        <w:t>. Nous allons maintenant étudier toutes ces prophéties les unes après les autres et aussi brièvement que possible.</w:t>
      </w:r>
    </w:p>
    <w:p>
      <w:pPr>
        <w:pStyle w:val="Normal"/>
        <w:jc w:val="both"/>
        <w:rPr/>
      </w:pPr>
      <w:r>
        <w:rPr/>
      </w:r>
    </w:p>
    <w:p>
      <w:pPr>
        <w:pStyle w:val="Normal"/>
        <w:jc w:val="both"/>
        <w:rPr/>
      </w:pPr>
      <w:r>
        <w:rPr/>
        <w:t>Il ne sera pas nécessaire de nous attarder longuement sur les passages relevant de la première catégorie. Bien entendu, il est impossible de prouver qu'ils ont été composés – ou qu'ils sont « descendus » – avant que ne se produisent les événements auxquels les commentateurs disent qu'ils se rapportent. Il est cependant très probable que les Traditions ont raison de dire que ce fut bien le cas et, par hypothèse, nous l'admettrons. Cela dit, il n'est pas du tout surprenant que Mahomet ait promis à ses hommes une victoire avant chaque bataille : c'est ce que font presque tous les généraux pour encourager leurs troupes : c'est toujours l'un ou l'autre côté qui finit par remporter la bataille, ou qui prétend l'avoir remportée. Chacun des deux généraux a prédit qu'il remporterait la victoire, et l'un d’eux a nécessairement raison ; cependant, nous n'allons pas pour autant le considérer comme un prophète ou comme le Sceau des Prophètes. Sans doute Gengis Khan et Tamerlan (</w:t>
      </w:r>
      <w:r>
        <w:rPr>
          <w:lang w:val="fr-CH"/>
        </w:rPr>
        <w:t xml:space="preserve">Taimur-i-lang – </w:t>
      </w:r>
      <w:r>
        <w:rPr>
          <w:rStyle w:val="Arabictext1"/>
          <w:sz w:val="24"/>
          <w:sz w:val="24"/>
          <w:rtl w:val="true"/>
        </w:rPr>
        <w:t>تيمور</w:t>
      </w:r>
      <w:r>
        <w:rPr>
          <w:rStyle w:val="Arabictext1"/>
          <w:sz w:val="24"/>
          <w:sz w:val="24"/>
          <w:rtl w:val="true"/>
          <w:lang w:val="fr-CH"/>
        </w:rPr>
        <w:t xml:space="preserve"> </w:t>
      </w:r>
      <w:r>
        <w:rPr>
          <w:rStyle w:val="Arabictext1"/>
          <w:sz w:val="24"/>
          <w:sz w:val="24"/>
          <w:rtl w:val="true"/>
        </w:rPr>
        <w:t>لنك</w:t>
      </w:r>
      <w:r>
        <w:rPr/>
        <w:t>) ont-ils promis à leurs soldats qu'ils remporteraient la bataille et qu'ils pilleraient les biens de leurs ennemis. Cette promesse fut remplie, et l'ennemi fut défait ; mais qui va pour autant considérer que ces conquérants étaient des Prophètes ou des Apôtres de Dieu ? Le fait même que les hommes qui suivaient Mahomet le croyaient lorsqu'il affirmait avoir reçu un mandat divin leur faisait admettre que ses promesses de victoire et de butin venaient de Dieu. Ainsi, ils devenaient presque invincibles, comme le furent par la suite les Wahhabites et, plus récemment, les disciples du soi-disant Mahdi et de son calife au Soudan. Dans tout cela, cependant, il n'y a rien de miraculeux.</w:t>
      </w:r>
    </w:p>
    <w:p>
      <w:pPr>
        <w:pStyle w:val="Normal"/>
        <w:jc w:val="both"/>
        <w:rPr/>
      </w:pPr>
      <w:r>
        <w:rPr/>
      </w:r>
    </w:p>
    <w:p>
      <w:pPr>
        <w:pStyle w:val="Normal"/>
        <w:jc w:val="both"/>
        <w:rPr/>
      </w:pPr>
      <w:r>
        <w:rPr/>
        <w:t>À titre d’illustration, examinons le récit de la bataille de Badr, dont certains affirment qu'on en trouve une prophétie dans la sourate 54, 44-45</w:t>
      </w:r>
      <w:r>
        <w:rPr>
          <w:rStyle w:val="FootnoteCharacters"/>
          <w:rStyle w:val="FootnoteAnchor"/>
        </w:rPr>
        <w:footnoteReference w:id="6"/>
      </w:r>
      <w:r>
        <w:rPr/>
        <w:t>. À propos de cette bataille, dans son commentaire sur la sourate 8, 5, Al-Baidhawi nous dit qu’Abu Sufyan escortait une caravane en provenance de Syrie, avec seulement trente-neuf hommes à dos de chameau. L’ange Gabriel aurait informé Mahomet que cette caravane était bien mal protégée alors qu'elle transportait de grandes richesses ; aussi Mahomet ordonna-t-il à ses hommes d'attaquer la caravane et de la piller. Pendant ce temps, Abu Gal fit sortir les habitants de La Mecque pour les amener à Badr. Apprenant cela, les hommes de Mahomet se demandèrent pourquoi celui-ci ne les avait pas avertis qu'ils allaient au combat, afin qu'ils pussent se préparer à la bataille. Ils auraient préféré ne pas combattre l'armée ennemie et poursuivre la caravane mal protégée</w:t>
      </w:r>
      <w:r>
        <w:rPr>
          <w:rStyle w:val="FootnoteCharacters"/>
          <w:rStyle w:val="FootnoteAnchor"/>
        </w:rPr>
        <w:footnoteReference w:id="7"/>
      </w:r>
      <w:r>
        <w:rPr/>
        <w:t xml:space="preserve"> qui, selon ce que leur avait dit Mahomet, était passée par le rivage. Alors Mahomet se mit en colère et il leur assura que Dieu lui avait promis qu'il ferait sa proie de l'un de ces deux groupes : soit la caravane, soit l'armée ennemie. Dans son commentaire sur le verset 6, Al-Baidhawi explique que, si les musulmans n'étaient pas disposés à combattre, c'était parce qu'ils considéraient qu'ils étaient trop peu nombreux,</w:t>
      </w:r>
      <w:r>
        <w:rPr>
          <w:rStyle w:val="FootnoteCharacters"/>
          <w:rStyle w:val="FootnoteAnchor"/>
        </w:rPr>
        <w:footnoteReference w:id="8"/>
      </w:r>
      <w:r>
        <w:rPr/>
        <w:t xml:space="preserve"> qu'ils n'avaient que deux cavaliers et qu'ils ne s'étaient pas préparés à combattre. Dans son commentaire sur la sourate 54, 44-45, il dit que, par la suite, ‘Umar a déclaré qu'il n’avait compris le sens de ce verset qu'au moment où il vit Mahomet revêtir son plastron le jour de la bataille. La sourate 8, 5 précise que, au début, les musulmans craignaient ce jour-là d'attaquer les Quraïch ; voici en effet ce qu'elle dit : « Ils contestent la vérité – bien qu'on la leur eût montrée clairement – comme si on les avait poussés à la mort, et ils demeuraient dans l'expectative ». Voici ce que dit Ibn Hishâm à propos de cet événement</w:t>
      </w:r>
      <w:r>
        <w:rPr>
          <w:rStyle w:val="FootnoteCharacters"/>
          <w:rStyle w:val="FootnoteAnchor"/>
        </w:rPr>
        <w:footnoteReference w:id="9"/>
      </w:r>
      <w:r>
        <w:rPr/>
        <w:t> : « Lorsque que l'Apôtre de Dieu appris qu’Abu Sufyan arrivait de Syrie, il exhorta les musulmans à aller les attaquer, et il dit : "C'est une caravane des Quraïch dans laquelle ils transportent leurs richesses. C'est pourquoi, allez l'attaquer ; peut-être Dieu vous offrira-t-il leur butin". Et c'est ainsi que ces hommes furent incités à attaquer la caravane. Certains d'entre eux étaient pleins de zèle (légers), d'autres l’étaient beaucoup moins (lourds), et cela parce qu'ils n'avaient pas pensé que l’Apôtre de Dieu se lancerait dans une bataille. Et lorsqu’Abu Sufyan s'approcha du Hijaz, il ne cessait de s'informer et d'interroger les cavaliers qu'il rencontrait, parce qu'il s'inquiétait à cause de ces hommes (c'est-à-dire des disciples de Mahomet) ; puis certains voyageurs l'informèrent que Mahomet avait rassemblé ses Compagnons (</w:t>
      </w:r>
      <w:r>
        <w:rPr>
          <w:rStyle w:val="Arabictext1"/>
          <w:sz w:val="24"/>
          <w:sz w:val="24"/>
          <w:rtl w:val="true"/>
        </w:rPr>
        <w:t>اصحاب</w:t>
      </w:r>
      <w:r>
        <w:rPr/>
        <w:t xml:space="preserve">) contre lui et contre sa caravane. C'est pourquoi il se mit alors sur ses gardes. </w:t>
      </w:r>
      <w:r>
        <w:rPr>
          <w:lang w:val="fr-CH"/>
        </w:rPr>
        <w:t xml:space="preserve">Et il fit venir Zamzam ibn 'Amri'l Ghaffari, </w:t>
      </w:r>
      <w:r>
        <w:rPr/>
        <w:t xml:space="preserve">et il l'envoya à La Mecque. Et il lui ordonna d'aller voir les Quraïch et de les rassembler pour [défendre] ce qui leur appartenait, et les informer que Mahomet marchait contre eux (c'est-à-dire la caravane d'Abu Sufyan) avec ses Compagnons ». Et c'est ainsi qu'un grand nombre de Quraïch sortirent pour défendre ce qui leur appartenait. Dans le même sens que ces deux récits, le </w:t>
      </w:r>
      <w:r>
        <w:rPr>
          <w:i/>
          <w:lang w:val="fr-CH"/>
        </w:rPr>
        <w:t>Hayatu'l Qulub</w:t>
      </w:r>
      <w:r>
        <w:rPr>
          <w:rStyle w:val="FootnoteCharacters"/>
          <w:rStyle w:val="FootnoteAnchor"/>
          <w:lang w:val="fr-CH"/>
        </w:rPr>
        <w:footnoteReference w:id="10"/>
      </w:r>
      <w:r>
        <w:rPr/>
        <w:t xml:space="preserve"> nous dit que Mahomet informa ses Compagnons que la caravane était passée et que les Quraïch s'avançaient vers eux, et que le Dieu Très-Haut lui avait ordonné de faire contre eux une </w:t>
      </w:r>
      <w:r>
        <w:rPr>
          <w:i/>
        </w:rPr>
        <w:t>djihad</w:t>
      </w:r>
      <w:r>
        <w:rPr/>
        <w:t>. Entendant cela, ses Compagnons prirent peur et furent très angoissés. Ailleurs, l'auteur de ce récit dit que, lorsque les compagnons de Mahomet apprirent que les Quraïch étaient sortis en grand nombre, ils eurent très peur, il poussèrent des cris de frayeur et pleurèrent. Et c'est ainsi que, pour les encourager et leur donner le courage de se battre virilement dans une bataille dont dépendaient tant de choses, Mahomet a répété la sourate 54, 44-45. Ce fut là une sage décision, telle que l'aurait prise n'importe quel autre général, à la différence que Mahomet a affirmé que son message d'encouragement et de promesse d'une victoire venait de Dieu. Enflammés par de telles paroles, les musulmans se battirent bravement et remportèrent une grande victoire. Mais il ne s'agissait en aucune manière d'un miracle. Et on ne peut non pas plus qualifier vraiment de prophétie les paroles d'encouragement prononcées par Mahomet.</w:t>
      </w:r>
    </w:p>
    <w:p>
      <w:pPr>
        <w:pStyle w:val="Normal"/>
        <w:jc w:val="both"/>
        <w:rPr/>
      </w:pPr>
      <w:r>
        <w:rPr/>
      </w:r>
    </w:p>
    <w:p>
      <w:pPr>
        <w:pStyle w:val="Normal"/>
        <w:jc w:val="both"/>
        <w:rPr/>
      </w:pPr>
      <w:r>
        <w:rPr/>
        <w:t>Nous allons maintenant étudier les passages qui relèvent de la seconde catégorie. Il nous est affirmé que certains de ces passages prédisent que le Coran sera à jamais préservé dans sa totalité et qu'il sera protégé de toute altération. Après avoir cité la sourate 15,9 : « Nous avons fait descendre le Rappel ; nous en sommes les gardiens », l'auteur de l’</w:t>
      </w:r>
      <w:r>
        <w:rPr>
          <w:i/>
        </w:rPr>
        <w:t>Izharu'l Haqq</w:t>
      </w:r>
      <w:r>
        <w:rPr>
          <w:rStyle w:val="FootnoteCharacters"/>
          <w:rStyle w:val="FootnoteAnchor"/>
        </w:rPr>
        <w:footnoteReference w:id="11"/>
      </w:r>
      <w:r>
        <w:rPr/>
        <w:t xml:space="preserve"> dit à ce propos : « C'est-à-dire (pour empêcher) toute altération, addition ou soustraction à ce qui a été transmis en succession... par les Réciteurs de l'époque. Et tout s'est passé exactement comme cela avait été annoncé. Et c'est ainsi qu'aucun infidèle, aucun paresseux ni aucun karmatite </w:t>
      </w:r>
      <w:r>
        <w:rPr>
          <w:lang w:val="fr-CH"/>
        </w:rPr>
        <w:t>(</w:t>
      </w:r>
      <w:r>
        <w:rPr>
          <w:rStyle w:val="Arabictext1"/>
          <w:sz w:val="24"/>
          <w:sz w:val="24"/>
          <w:rtl w:val="true"/>
        </w:rPr>
        <w:t>القرامطة</w:t>
      </w:r>
      <w:r>
        <w:rPr>
          <w:rStyle w:val="Arabictext1"/>
          <w:sz w:val="24"/>
        </w:rPr>
        <w:t>)</w:t>
      </w:r>
      <w:r>
        <w:rPr/>
        <w:t xml:space="preserve"> n'a pu, jusqu'au jour où nous vivons, en modifier une quelconque partie, ni l'une quelconque des lettres qui en constituent les fondements, ni l'un quelconque de ses sens, ni l'un quelconque de ses points-voyelles ». Ceux de nos lecteurs qui auront lu le chapitre 3 de la II</w:t>
      </w:r>
      <w:r>
        <w:rPr>
          <w:vertAlign w:val="superscript"/>
        </w:rPr>
        <w:t>e</w:t>
      </w:r>
      <w:r>
        <w:rPr/>
        <w:t xml:space="preserve"> Partie du présent Traité, et qui se rappellent comment ‘Uthman a détruit tous les anciens codex du Coran, pourront juger cette affirmation à sa juste valeur. Si elle est vraie, alors un grand nombre des Traditions (</w:t>
      </w:r>
      <w:r>
        <w:rPr>
          <w:rStyle w:val="Arabictext1"/>
          <w:sz w:val="24"/>
          <w:sz w:val="24"/>
          <w:rtl w:val="true"/>
        </w:rPr>
        <w:t>احاديث</w:t>
      </w:r>
      <w:r>
        <w:rPr/>
        <w:t>) acceptées sont fausses car, comme nous l'avons vu, elles déclarent que certains versets du Coran, par exemple le verset sur la lapidation, ont été perdus. On ne voit donc pas comment, si la sourate 15, 9 devait être considérée comme une prophétie, elle peut être considérée comme accomplie. Il apparaît donc que cette seconde catégorie de prétendues prédictions est, comme la première, sans aucune valeur réelle pour prouver l'Inspiration du Coran ni le Mandat prophétique de Mahomet.</w:t>
      </w:r>
    </w:p>
    <w:p>
      <w:pPr>
        <w:pStyle w:val="Normal"/>
        <w:jc w:val="both"/>
        <w:rPr/>
      </w:pPr>
      <w:r>
        <w:rPr/>
      </w:r>
    </w:p>
    <w:p>
      <w:pPr>
        <w:pStyle w:val="Normal"/>
        <w:jc w:val="both"/>
        <w:rPr/>
      </w:pPr>
      <w:r>
        <w:rPr/>
        <w:t xml:space="preserve">La troisième catégorie ne comporte qu'un seul passage : la sourate 30, 1-4, qui, dans les exemplaires habituels du Coran, dit ceci : « Les Romains (en anglais : « Les Byzantins » ; MK : « Les Grecs ») ont été vaincus dans le pays voisin ; mais, après leur défaite, ils seront vainqueurs dans quelques années. Le commandement appartient à Dieu, avant comme après cela. Ce jour-là, les croyants se réjouiront de la victoire de Dieu. Il donne la victoire à qui il veut ; il est le Puissant, le Miséricordieux ». Certains musulmans avancent qu'il s'agit là d'une prophétie tellement </w:t>
      </w:r>
      <w:r>
        <w:rPr>
          <w:lang w:val="fr-CH"/>
        </w:rPr>
        <w:t>important</w:t>
      </w:r>
      <w:r>
        <w:rPr/>
        <w:t xml:space="preserve">e et manifeste que l'on ne peut pas mettre en doute que Mahomet ait été un prophète. Ils nous disent que le premier verset se rapporte à la défaite des Byzantins en Syrie, vaincus par les Perses dirigés par Khusrau Parviz. On nous dit que, lorsque la nouvelle de cette victoire des Perses parvint à La Mecque, les polythéistes se réjouirent et dirent : « Les musulmans et les chrétiens sont les gens du Livre, alors que nous et les Perses sommes des Gentils qui n'avons pas de Livre ». C'est alors que ce passage fut révélé, prédisant que les Byzantins vaincraient bientôt les Perses. Abu Bakr paria avec Ubai ibn Khalaf que cette prédiction serait accomplie dans un délai de trois ans ; cependant, lorsque Mahomet lui eut dit que le mot </w:t>
      </w:r>
      <w:r>
        <w:rPr>
          <w:rStyle w:val="Arabictext1"/>
          <w:sz w:val="24"/>
          <w:sz w:val="24"/>
          <w:rtl w:val="true"/>
        </w:rPr>
        <w:t>بِضع</w:t>
      </w:r>
      <w:r>
        <w:rPr/>
        <w:t xml:space="preserve"> </w:t>
      </w:r>
      <w:r>
        <w:rPr/>
        <w:t>utilisé au verset 3 (« dans [[MK : l’espace de]] quelques années ») signifiait une période de 3 à neuf ans,</w:t>
      </w:r>
      <w:r>
        <w:rPr>
          <w:rStyle w:val="FootnoteCharacters"/>
          <w:rStyle w:val="FootnoteAnchor"/>
        </w:rPr>
        <w:footnoteReference w:id="12"/>
      </w:r>
      <w:r>
        <w:rPr/>
        <w:t xml:space="preserve"> il modifia les termes du pari. Il nous est dit que, sept ans après avoir été vaincus, les Byzantins [[les Romains / les Grecs]] remportèrent une victoire sur leurs ennemis et qu’Abu Bakr reçut des héritiers d’Ubai, entre-temps décédé, le montant du pari. Telle est l'histoire. Considérons maintenant dans quelle mesure elle est probante, pour autant que nous admettions que ces versets furent composés avant les succès des Byzantins et que l'interprétation du texte habituel du Coran est exacte.</w:t>
      </w:r>
    </w:p>
    <w:p>
      <w:pPr>
        <w:pStyle w:val="Normal"/>
        <w:jc w:val="both"/>
        <w:rPr/>
      </w:pPr>
      <w:r>
        <w:rPr/>
      </w:r>
    </w:p>
    <w:p>
      <w:pPr>
        <w:pStyle w:val="Normal"/>
        <w:jc w:val="both"/>
        <w:rPr/>
      </w:pPr>
      <w:r>
        <w:rPr/>
        <w:t xml:space="preserve">L’histoire nous apprend que les Perses ont vaincu les Grecs (ou Byzantins) en Syrie la sixième année avant l'Hégire, c'est-à-dire en 615 </w:t>
      </w:r>
      <w:r>
        <w:rPr>
          <w:rStyle w:val="Arabictext1"/>
          <w:w w:val="103"/>
          <w:sz w:val="24"/>
          <w:lang w:val="fr-CH"/>
        </w:rPr>
        <w:t>av. J.-C</w:t>
      </w:r>
      <w:r>
        <w:rPr/>
        <w:t>. Comme cette défaite a eu lieu « dans le pays voisin » de la Mecque, la nouvelle a dû y parvenir en quelques jours. Dans son commentaire, Al-Baidhawi nous dit que cette prophétie fut accomplie lorsque les Byzantins vainquirent les Perses « le jour de Al Hudaibiyyah ».</w:t>
      </w:r>
    </w:p>
    <w:p>
      <w:pPr>
        <w:pStyle w:val="Normal"/>
        <w:jc w:val="both"/>
        <w:rPr/>
      </w:pPr>
      <w:r>
        <w:rPr/>
      </w:r>
    </w:p>
    <w:p>
      <w:pPr>
        <w:pStyle w:val="Normal"/>
        <w:jc w:val="both"/>
        <w:rPr/>
      </w:pPr>
      <w:r>
        <w:rPr/>
        <w:t xml:space="preserve">Or le traité d’Al </w:t>
      </w:r>
      <w:r>
        <w:rPr>
          <w:lang w:val="fr-CH"/>
        </w:rPr>
        <w:t>Hudaibiyyah</w:t>
      </w:r>
      <w:r>
        <w:rPr/>
        <w:t xml:space="preserve"> fut conclu au mois de </w:t>
      </w:r>
      <w:r>
        <w:rPr>
          <w:lang w:val="fr-CH"/>
        </w:rPr>
        <w:t xml:space="preserve">Dhu'l Qa'dah </w:t>
      </w:r>
      <w:r>
        <w:rPr/>
        <w:t xml:space="preserve">de l'an 6 de l'Hégire (c'est-à-dire en mars 628 </w:t>
      </w:r>
      <w:r>
        <w:rPr>
          <w:lang w:val="fr-CH"/>
        </w:rPr>
        <w:t>ap. J.-C.</w:t>
      </w:r>
      <w:r>
        <w:rPr/>
        <w:t xml:space="preserve">). Par conséquent, si ce commentateur à raison, il s'est passé non pas 7 ans mais 12 ans entre ces deux événements. Si donc Mahomet a expliqué que </w:t>
      </w:r>
      <w:r>
        <w:rPr>
          <w:rStyle w:val="Arabictext1"/>
          <w:sz w:val="24"/>
          <w:sz w:val="24"/>
          <w:rtl w:val="true"/>
        </w:rPr>
        <w:t>بِضع</w:t>
      </w:r>
      <w:r>
        <w:rPr/>
        <w:t xml:space="preserve"> </w:t>
      </w:r>
      <w:r>
        <w:rPr/>
        <w:t xml:space="preserve">signifiait une période de 3 à 9 ans, la réalité ne confirme pas son affirmation. Il n'était absolument pas difficile, pour quelqu'un de bien informé, de prédire la victoire ultime des Byzantins. Sans doute les Quraïch furent-ils surpris que les Perses aient, au début, remporté quelques succès, et c'est pour cela qu'ils furent ravis d'apprendre cette victoire. Il est probable qu’Abu Bakr fit son pari avant même d'avoir consulté Mahomet. Si c'est bien le cas, </w:t>
      </w:r>
      <w:r>
        <w:rPr>
          <w:i/>
        </w:rPr>
        <w:t>lui-même</w:t>
      </w:r>
      <w:r>
        <w:rPr>
          <w:rStyle w:val="FootnoteCharacters"/>
          <w:rStyle w:val="FootnoteAnchor"/>
        </w:rPr>
        <w:footnoteReference w:id="13"/>
      </w:r>
      <w:r>
        <w:rPr/>
        <w:t xml:space="preserve"> </w:t>
      </w:r>
      <w:r>
        <w:rPr>
          <w:i/>
        </w:rPr>
        <w:t xml:space="preserve">et Mahomet étaient convaincus </w:t>
      </w:r>
      <w:r>
        <w:rPr/>
        <w:t xml:space="preserve">que les Byzantins finiraient quand même pas vaincre leurs ennemis, pour la simple raison que, à l'époque, l'empire perse était manifestement très instable. Entre la mort de </w:t>
      </w:r>
      <w:r>
        <w:rPr>
          <w:lang w:val="fr-CH"/>
        </w:rPr>
        <w:t>Anoushiravan</w:t>
      </w:r>
      <w:r>
        <w:rPr/>
        <w:t xml:space="preserve"> (en 578 après Jésus-Christ) et le renversement de </w:t>
      </w:r>
      <w:r>
        <w:rPr>
          <w:lang w:val="fr-CH"/>
        </w:rPr>
        <w:t>Yasdijird III</w:t>
      </w:r>
      <w:r>
        <w:rPr/>
        <w:t xml:space="preserve">, en 642 après Jésus-Christ, à la bataille de </w:t>
      </w:r>
      <w:r>
        <w:rPr>
          <w:lang w:val="fr-CH"/>
        </w:rPr>
        <w:t>Nahavand</w:t>
      </w:r>
      <w:r>
        <w:rPr/>
        <w:t xml:space="preserve">, pas moins de 14 souverains s'étaient succédé sur le trône de Perse, dont beaucoup furent assassinés après un règne très court. Au cours des cinq années séparant la mort de </w:t>
      </w:r>
      <w:r>
        <w:rPr>
          <w:lang w:val="fr-CH"/>
        </w:rPr>
        <w:t xml:space="preserve">Khusrau Parviz </w:t>
      </w:r>
      <w:r>
        <w:rPr/>
        <w:t xml:space="preserve">(en 627 </w:t>
      </w:r>
      <w:r>
        <w:rPr>
          <w:lang w:val="fr-CH"/>
        </w:rPr>
        <w:t>ap. J.-C.</w:t>
      </w:r>
      <w:r>
        <w:rPr/>
        <w:t xml:space="preserve">) et l'accession de </w:t>
      </w:r>
      <w:r>
        <w:rPr>
          <w:lang w:val="fr-CH"/>
        </w:rPr>
        <w:t>Yasdijird III</w:t>
      </w:r>
      <w:r>
        <w:rPr/>
        <w:t xml:space="preserve"> (en 632 </w:t>
      </w:r>
      <w:r>
        <w:rPr>
          <w:lang w:val="fr-CH"/>
        </w:rPr>
        <w:t>ap. J.-C.)</w:t>
      </w:r>
      <w:r>
        <w:rPr/>
        <w:t>, onze monarques se succédèrent sur le trône de Perse. Manifestement, un pays sujet à de telles perturbations internes n'était pas préparé à résister longtemps aux armes des Byzantins et, cela, Mahomet n'avait pas de mal à s'en rendre compte. Nous pouvons dater le commencement des succès des Byzantins, sous l'empereur Héraclius, de l'année 625 de l'ère chrétienne, et non pas deux ans plus tard, comme le fait Al-Baidhawi. Pourtant, même dans ces conditions, cette victoire était survenue dix ans après la défaite, et non pas entre trois et neuf ans.</w:t>
      </w:r>
    </w:p>
    <w:p>
      <w:pPr>
        <w:pStyle w:val="Normal"/>
        <w:jc w:val="both"/>
        <w:rPr/>
      </w:pPr>
      <w:r>
        <w:rPr/>
      </w:r>
    </w:p>
    <w:p>
      <w:pPr>
        <w:pStyle w:val="Normal"/>
        <w:jc w:val="both"/>
        <w:rPr/>
      </w:pPr>
      <w:r>
        <w:rPr/>
        <w:t xml:space="preserve">Un fait mentionné dans la </w:t>
      </w:r>
      <w:r>
        <w:rPr>
          <w:i/>
          <w:lang w:val="fr-CH"/>
        </w:rPr>
        <w:t>Siratu'r Rasul</w:t>
      </w:r>
      <w:r>
        <w:rPr/>
        <w:t xml:space="preserve"> d'</w:t>
      </w:r>
      <w:r>
        <w:rPr>
          <w:lang w:val="fr-CH"/>
        </w:rPr>
        <w:t xml:space="preserve">Ibn Hishâm </w:t>
      </w:r>
      <w:r>
        <w:rPr/>
        <w:t xml:space="preserve">nous montre bien que Mahomet était effectivement conscient de la faiblesse des Perses. Il nous dit que, lorsque que Mahomet et les chefs des Quraïch tinrent une conférence en présence d'Abu Talib à la Mecque, avant l'Hégire, Mahomet essaya de les persuader de répéter la première partie du </w:t>
      </w:r>
      <w:r>
        <w:rPr>
          <w:i/>
        </w:rPr>
        <w:t>Kalimah</w:t>
      </w:r>
      <w:r>
        <w:rPr/>
        <w:t xml:space="preserve"> et de renoncer à leur polythéisme, leur promettant la suprématie sur l'Arabie et la Perse à cette condition, disant : « Ô mon oncle, on me donnera un seul mot : par ce mot, tu posséderas l'Arabie et, par elle, la Perse se soumettra à toi »</w:t>
      </w:r>
      <w:r>
        <w:rPr>
          <w:rStyle w:val="FootnoteCharacters"/>
          <w:rStyle w:val="FootnoteAnchor"/>
        </w:rPr>
        <w:footnoteReference w:id="14"/>
      </w:r>
      <w:r>
        <w:rPr/>
        <w:t>.</w:t>
      </w:r>
    </w:p>
    <w:p>
      <w:pPr>
        <w:pStyle w:val="Normal"/>
        <w:jc w:val="both"/>
        <w:rPr/>
      </w:pPr>
      <w:r>
        <w:rPr/>
      </w:r>
    </w:p>
    <w:p>
      <w:pPr>
        <w:pStyle w:val="Normal"/>
        <w:jc w:val="both"/>
        <w:rPr/>
      </w:pPr>
      <w:r>
        <w:rPr/>
        <w:t xml:space="preserve">Mais Al-Baidhawi démolit tout cet argument des musulmans en nous informant de certaines interprétations différentes de ces versets de la </w:t>
      </w:r>
      <w:r>
        <w:rPr>
          <w:i/>
          <w:lang w:val="fr-CH"/>
        </w:rPr>
        <w:t>Suratu'r Rum</w:t>
      </w:r>
      <w:r>
        <w:rPr/>
        <w:t xml:space="preserve">. Il nous dit que certains lisent </w:t>
      </w:r>
      <w:r>
        <w:rPr>
          <w:rStyle w:val="Arabictext1"/>
          <w:sz w:val="24"/>
          <w:sz w:val="24"/>
          <w:rtl w:val="true"/>
        </w:rPr>
        <w:t>غَلَبَتِ</w:t>
      </w:r>
      <w:r>
        <w:rPr/>
        <w:t xml:space="preserve"> </w:t>
      </w:r>
      <w:r>
        <w:rPr/>
        <w:t xml:space="preserve">à la place de </w:t>
      </w:r>
      <w:r>
        <w:rPr>
          <w:rStyle w:val="Arabictext1"/>
          <w:sz w:val="24"/>
          <w:sz w:val="24"/>
          <w:rtl w:val="true"/>
        </w:rPr>
        <w:t>غُلِبَتِ</w:t>
      </w:r>
      <w:r>
        <w:rPr/>
        <w:t xml:space="preserve">, comme on le fait habituellement, et </w:t>
      </w:r>
      <w:r>
        <w:rPr>
          <w:rStyle w:val="Arabictext1"/>
          <w:sz w:val="24"/>
          <w:sz w:val="24"/>
          <w:rtl w:val="true"/>
        </w:rPr>
        <w:t>سَيُغْلَبُونَ</w:t>
      </w:r>
      <w:r>
        <w:rPr/>
        <w:t xml:space="preserve">, à la place de </w:t>
      </w:r>
      <w:r>
        <w:rPr>
          <w:rStyle w:val="Arabictext1"/>
          <w:sz w:val="24"/>
          <w:sz w:val="24"/>
          <w:rtl w:val="true"/>
        </w:rPr>
        <w:t>سَيَغْلُبُونَ</w:t>
      </w:r>
      <w:r>
        <w:rPr/>
        <w:t>. Ce texte dirait alors : « Les Byzantins ont conquis la partie la plus proche du pays, et ils seront vaincus dans un petit nombre d'années », etc. Si c’est bien ainsi qu'il faut lire ce passage, tout le récit relatif au pari d'Abu Bakr avec Ubai ne peut être qu'une fable</w:t>
      </w:r>
      <w:r>
        <w:rPr>
          <w:rStyle w:val="FootnoteCharacters"/>
          <w:rStyle w:val="FootnoteAnchor"/>
        </w:rPr>
        <w:footnoteReference w:id="15"/>
      </w:r>
      <w:r>
        <w:rPr/>
        <w:t xml:space="preserve">, puisqu’Ubai était mort bien avant que les musulmans ne commencent à vaincre les Byzantins, et même bien avant les victoires remportées par Héraclius sur les Perses. Cela montre à quel point on ne peut pas trop se fier à de telles Traditions. L'explication que donne Al-Baidhawi, c'est que les Byzantins furent les conquérants du « pays bien irrigué de la Syrie » </w:t>
      </w:r>
      <w:r>
        <w:rPr>
          <w:lang w:val="fr-CH"/>
        </w:rPr>
        <w:t>(</w:t>
      </w:r>
      <w:r>
        <w:rPr>
          <w:rStyle w:val="Arabictext1"/>
          <w:sz w:val="24"/>
          <w:sz w:val="24"/>
          <w:rtl w:val="true"/>
        </w:rPr>
        <w:t>على</w:t>
      </w:r>
      <w:r>
        <w:rPr>
          <w:rStyle w:val="Arabictext1"/>
          <w:sz w:val="24"/>
          <w:sz w:val="24"/>
          <w:rtl w:val="true"/>
          <w:lang w:val="fr-CH"/>
        </w:rPr>
        <w:t xml:space="preserve"> </w:t>
      </w:r>
      <w:r>
        <w:rPr>
          <w:rStyle w:val="Arabictext1"/>
          <w:sz w:val="24"/>
          <w:sz w:val="24"/>
          <w:rtl w:val="true"/>
        </w:rPr>
        <w:t>ريف</w:t>
      </w:r>
      <w:r>
        <w:rPr>
          <w:rStyle w:val="Arabictext1"/>
          <w:sz w:val="24"/>
          <w:sz w:val="24"/>
          <w:rtl w:val="true"/>
          <w:lang w:val="fr-CH"/>
        </w:rPr>
        <w:t xml:space="preserve"> </w:t>
      </w:r>
      <w:r>
        <w:rPr>
          <w:rStyle w:val="Arabictext1"/>
          <w:sz w:val="24"/>
          <w:sz w:val="24"/>
          <w:rtl w:val="true"/>
        </w:rPr>
        <w:t>آلْشام</w:t>
      </w:r>
      <w:r>
        <w:rPr>
          <w:lang w:val="fr-CH"/>
        </w:rPr>
        <w:t xml:space="preserve">) </w:t>
      </w:r>
      <w:r>
        <w:rPr/>
        <w:t>et que ce passage prédisait que les musulmans ne tarderaient pas à les vaincre. Si tel est bien le sens de ce passage, la Tradition qui place la « descente » de ces versets environ six ans avant l'Hégire se trompe nécessairement, et ce passage doit dater, au plus tôt, de l'an six de l'Hégire. Il est bien clair que, comme les points-voyelles n'étaient pas utilisés lorsque le Coran fut écrit, à l'origine, en lettres coufiques, nul ne peut être certain de l'authenticité de l'une ou l'autre de ces deux versions. En conclusion, nous avons constaté que l’incertitude est si grande à propos (1) de la date de la « descente » de ces versets, (2) de la version correcte qu'il faut lire et (3) du sens de ce passage, qu'il est tout à fait impossible de démontrer que celui-ci contient une prophétie qui s’est effectivement réalisée. Par conséquent, il ne saurait être considéré comme une preuve du mandat prophétique de Mahomet.</w:t>
      </w:r>
    </w:p>
    <w:p>
      <w:pPr>
        <w:pStyle w:val="Normal"/>
        <w:jc w:val="both"/>
        <w:rPr/>
      </w:pPr>
      <w:r>
        <w:rPr/>
      </w:r>
    </w:p>
    <w:p>
      <w:pPr>
        <w:pStyle w:val="Normal"/>
        <w:jc w:val="both"/>
        <w:rPr/>
      </w:pPr>
      <w:r>
        <w:rPr/>
        <w:t>Il s'ensuit que, lorsqu'on l'examine de près, tout l'argument fondé sur la prétendue dimension prophétique du Coran ne tient pas. Pour bien le comprendre, il suffit de comparer ces vingt-deux passages du Coran à la très grande série de prophéties relatives au Messie que l'on trouve dans l'Ancien Testament, ou à celles qui concernent Israël tant dans l'Ancien Testament que dans le Nouveau, ou celles que l'on trouve dans l'Apocalypse qui se sont déjà réalisées : par exemple Apocalypse 9 et aussi Apocalypse 14, 6.</w:t>
      </w:r>
    </w:p>
    <w:p>
      <w:pPr>
        <w:pStyle w:val="Normal"/>
        <w:jc w:val="both"/>
        <w:rPr/>
      </w:pPr>
      <w:r>
        <w:rPr/>
      </w:r>
    </w:p>
    <w:p>
      <w:pPr>
        <w:pStyle w:val="Normal"/>
        <w:jc w:val="both"/>
        <w:rPr/>
      </w:pPr>
      <w:r>
        <w:rPr/>
        <w:t>Les musulmans allèguent une autre preuve de l'inspiration divine du Coran : celui-ci, en effet, donnerait des informations inédites à propos des temps anciens et de nations disparues. Si l'on pouvait s'y fier, ces informations seraient effectivement intéressantes ; mais il nous faut les vérifier – tout comme un marchand vérifie les pièces de monnaie qu'on lui présente – avant d’admettre qu'elles sont exactes. L’or pur n'a aucune raison de craindre d'être éprouvé : il ressort intact de tous les essais possibles et du feu le plus brûlant, pour être accepté comme tel. Voyons s'il en va de même pour les affirmations historiques que l'on trouve dans le Coran.</w:t>
      </w:r>
    </w:p>
    <w:p>
      <w:pPr>
        <w:pStyle w:val="Normal"/>
        <w:jc w:val="both"/>
        <w:rPr/>
      </w:pPr>
      <w:r>
        <w:rPr/>
      </w:r>
    </w:p>
    <w:p>
      <w:pPr>
        <w:pStyle w:val="Normal"/>
        <w:jc w:val="both"/>
        <w:rPr/>
      </w:pPr>
      <w:r>
        <w:rPr/>
        <w:t xml:space="preserve">L'existence des anciennes tribus arabes des 'Ad et des Thamud nous est connue par ce que nous en ont dit deux anciens auteurs grecs : Ptolémée et Diodore de Sicile. Aux informations dont nous disposons déjà, le Coran ajoute très peu qui puisse être considéré comme historique. De nombreuses grandes découvertes faites ces derniers temps ont complètement confirmé ce que la Bible nous dit des nations beaucoup plus anciennes de l'Égypte, de Babylone et de l’Assyrie, mais aucune découverte comparable n'a corroboré ce que dit le Coran à propos des </w:t>
      </w:r>
      <w:r>
        <w:rPr>
          <w:lang w:val="fr-CH"/>
        </w:rPr>
        <w:t>'Ad et des Thamud</w:t>
      </w:r>
      <w:r>
        <w:rPr/>
        <w:t xml:space="preserve">. De ce fait, les spécialistes pensent qu'il est hautement probable que ce que Mahomet a enseigné à propos de ces tribus provient des livres des Sabéens </w:t>
      </w:r>
      <w:r>
        <w:rPr>
          <w:lang w:val="fr-CH"/>
        </w:rPr>
        <w:t>(</w:t>
      </w:r>
      <w:r>
        <w:rPr>
          <w:rStyle w:val="Arabictext1"/>
          <w:sz w:val="24"/>
          <w:sz w:val="24"/>
          <w:rtl w:val="true"/>
        </w:rPr>
        <w:t>الصّابيّون</w:t>
      </w:r>
      <w:r>
        <w:rPr>
          <w:lang w:val="fr-CH"/>
        </w:rPr>
        <w:t xml:space="preserve">), </w:t>
      </w:r>
      <w:r>
        <w:rPr/>
        <w:t xml:space="preserve">que le Coran appelle les « Livres d'Abraham » </w:t>
      </w:r>
      <w:r>
        <w:rPr>
          <w:lang w:val="fr-CH"/>
        </w:rPr>
        <w:t>(</w:t>
      </w:r>
      <w:r>
        <w:rPr>
          <w:rStyle w:val="Arabictext1"/>
          <w:sz w:val="24"/>
          <w:sz w:val="24"/>
          <w:rtl w:val="true"/>
        </w:rPr>
        <w:t>صُحُف</w:t>
      </w:r>
      <w:r>
        <w:rPr>
          <w:rStyle w:val="Arabictext1"/>
          <w:sz w:val="24"/>
          <w:sz w:val="24"/>
          <w:rtl w:val="true"/>
          <w:lang w:val="fr-CH"/>
        </w:rPr>
        <w:t xml:space="preserve"> </w:t>
      </w:r>
      <w:r>
        <w:rPr>
          <w:rStyle w:val="Arabictext1"/>
          <w:sz w:val="24"/>
          <w:sz w:val="24"/>
          <w:rtl w:val="true"/>
        </w:rPr>
        <w:t>إبراهيم</w:t>
      </w:r>
      <w:r>
        <w:rPr>
          <w:rStyle w:val="Arabictext1"/>
          <w:sz w:val="24"/>
          <w:sz w:val="24"/>
        </w:rPr>
        <w:t xml:space="preserve"> – </w:t>
      </w:r>
      <w:r>
        <w:rPr/>
        <w:t>sourate 87, 19).</w:t>
      </w:r>
      <w:r>
        <w:rPr>
          <w:rStyle w:val="FootnoteCharacters"/>
          <w:rStyle w:val="FootnoteAnchor"/>
        </w:rPr>
        <w:footnoteReference w:id="16"/>
      </w:r>
      <w:r>
        <w:rPr>
          <w:b/>
        </w:rPr>
        <w:t xml:space="preserve"> </w:t>
      </w:r>
      <w:r>
        <w:rPr/>
        <w:t xml:space="preserve">Il semble que, par la suite, Mahomet ait découvert que ces livres étaient des faux, et c'est pour cela que, environ quatre ans après qu'il eut affirmé être prophète, il cessa de les mentionner. Il est possible que </w:t>
      </w:r>
      <w:r>
        <w:rPr>
          <w:lang w:val="fr-CH"/>
        </w:rPr>
        <w:t>Huud, Saleh et Shu'aib</w:t>
      </w:r>
      <w:r>
        <w:rPr/>
        <w:t xml:space="preserve"> aient été des prédicateurs chrétiens qui furent rejetées par les tribus arabes auxquelles ils avaient été envoyés. Comme il n’est fait mention d’eux nulle part ailleurs, nous ne pouvons rien dire de l'époque à laquelle ils ont vécu, pour autant qu'ils aient jamais existé. Le Coran nous dit très peu de choses à leur propos. </w:t>
      </w:r>
    </w:p>
    <w:p>
      <w:pPr>
        <w:pStyle w:val="Normal"/>
        <w:jc w:val="both"/>
        <w:rPr/>
      </w:pPr>
      <w:r>
        <w:rPr/>
      </w:r>
    </w:p>
    <w:p>
      <w:pPr>
        <w:pStyle w:val="Normal"/>
        <w:jc w:val="both"/>
        <w:rPr/>
      </w:pPr>
      <w:r>
        <w:rPr/>
        <w:t xml:space="preserve">Selon les spécialistes, ce que dit le Coran à propos d'autres personnes dont nous connaissons l'existence par l'histoire et qui ont vécu bien avant l'époque de Mahomet n'est pas toujours tout à fait exact, aussi nous faut-il attendre des corroborations pour admettre que ces affirmations sont historiquement exactes. Par exemple, une bonne partie de ce que le Coran affirme à propos d'Abraham ne correspond pas à ce qu'en dit la Torah, alors que le Coran prétend avoir été « descendu » précisément pour confirmer la Torah. Par exemple, l'histoire selon laquelle Abraham aurait été jeté dans un feu et en serait sorti sain et sauf est reprise d'une fable juive, laquelle provient d'une erreur de traduction d'un mot particulier de la Genèse. Cela a été prouvé par l'auteur du </w:t>
      </w:r>
      <w:r>
        <w:rPr>
          <w:i/>
          <w:lang w:val="fr-CH"/>
        </w:rPr>
        <w:t>Masadiru'l Islam</w:t>
      </w:r>
      <w:r>
        <w:rPr>
          <w:lang w:val="fr-CH"/>
        </w:rPr>
        <w:t xml:space="preserve"> [</w:t>
      </w:r>
      <w:r>
        <w:rPr>
          <w:i/>
          <w:lang w:val="fr-CH"/>
        </w:rPr>
        <w:t>Yanabiu'l u'l Islam </w:t>
      </w:r>
      <w:r>
        <w:rPr>
          <w:lang w:val="fr-CH"/>
        </w:rPr>
        <w:t xml:space="preserve">– </w:t>
      </w:r>
      <w:r>
        <w:rPr>
          <w:i/>
          <w:lang w:val="fr-CH"/>
        </w:rPr>
        <w:t>Original Sources of the Qur'an</w:t>
      </w:r>
      <w:r>
        <w:rPr>
          <w:lang w:val="fr-CH"/>
        </w:rPr>
        <w:t>]. Le père d'Abraham ne s'appelait pas Azar (sourate 6, 74), mais Tharé (Genèse 11, 26). Semblablement, dans la sourate 7, 130, nous lisons que Dieu a envoyé « le Déluge » (</w:t>
      </w:r>
      <w:r>
        <w:rPr>
          <w:rStyle w:val="Arabictext1"/>
          <w:sz w:val="24"/>
          <w:sz w:val="24"/>
          <w:rtl w:val="true"/>
        </w:rPr>
        <w:t>الطّوفان</w:t>
      </w:r>
      <w:r>
        <w:rPr>
          <w:lang w:val="fr-CH"/>
        </w:rPr>
        <w:t xml:space="preserve">) sur les Égyptiens à l'époque de Moïse. L'emploi, dans ce passage, de l'article défini nous amène à nous demander s'il s'agit du même déluge que celui de Noé, qui est mentionné dans la même sourate (7, 62). Dans la sourate 3, 30-44 il est clairement dit que Myriam [[Marie]], fille de ‘Imram (sourate 3, 35) et sœur d’Aaron (sourate 19, 28 ; comparer Exode 15, 20 et Nombres 26, 29) est la même femme que Marie, la Mère du Seigneur Jésus-Christ (comp. sourate 19, 34), qui vécut quelque 1 400 ans plus tard. Dans le </w:t>
      </w:r>
      <w:r>
        <w:rPr>
          <w:i/>
          <w:lang w:val="fr-CH"/>
        </w:rPr>
        <w:t>Kit'l Adab,</w:t>
      </w:r>
      <w:r>
        <w:rPr>
          <w:lang w:val="fr-CH"/>
        </w:rPr>
        <w:t xml:space="preserve"> Muslim dit que les chrétiens de Najran ont fait remarquer cette erreur historique à Al Mughairah. Celui-ci consulta Mahomet sur cette question mais ne put en obtenir une réponse satisfaisante et, depuis plus de 1 300 ans, celle-ci n'a pas encore été trouvée par les oulémas de l'islam.</w:t>
      </w:r>
    </w:p>
    <w:p>
      <w:pPr>
        <w:pStyle w:val="Normal"/>
        <w:jc w:val="both"/>
        <w:rPr>
          <w:lang w:val="fr-CH"/>
        </w:rPr>
      </w:pPr>
      <w:r>
        <w:rPr>
          <w:lang w:val="fr-CH"/>
        </w:rPr>
      </w:r>
    </w:p>
    <w:p>
      <w:pPr>
        <w:pStyle w:val="Normal"/>
        <w:jc w:val="both"/>
        <w:rPr/>
      </w:pPr>
      <w:r>
        <w:rPr>
          <w:lang w:val="fr-CH"/>
        </w:rPr>
        <w:t>Dans la sourate 18, 82-98, nous lisons un récit relatif à Dhou al Qarnaïn. Ibn Hishâm</w:t>
      </w:r>
      <w:r>
        <w:rPr>
          <w:rStyle w:val="FootnoteCharacters"/>
          <w:rStyle w:val="FootnoteAnchor"/>
          <w:lang w:val="fr-CH"/>
        </w:rPr>
        <w:footnoteReference w:id="17"/>
      </w:r>
      <w:r>
        <w:rPr>
          <w:rStyle w:val="Footnote1"/>
          <w:rFonts w:cs="Times New Roman"/>
          <w:i/>
          <w:sz w:val="24"/>
          <w:lang w:val="fr-CH"/>
        </w:rPr>
        <w:t xml:space="preserve"> </w:t>
      </w:r>
      <w:r>
        <w:rPr>
          <w:lang w:val="fr-CH"/>
        </w:rPr>
        <w:t>et Al-Baidhawi l'identifient à Alexandre le Grand de Macédoine. Voici ce qu'écrit Al-Baidhawi : « Dhou al Qarnaïn, c'est-à-dire Alexandre le Grec, roi de Perse et de Grèce, appelé aussi roi de l’Orient et de l'Occident, et c'est pourquoi il fut appelé Dhou al Qarnaïn ; ou alors parce qu’il soutenait les deux cornes du monde, son Orient et son Occident ; et l'on dit aussi que c'est parce que, le temps de sa vie, deux générations d'hommes ont passé ; et on dit aussi qu'il avait deux cornes, c'est-à-dire deux boucles de cheveux ; et on dit aussi que sa couronne avait deux cornes. Et il est probable qu'on lui a donné ce titre à cause de sa bravoure, de même qu'un chef héroïque est appelé le Bélier, comme s'il renversait ses adversaires. Et les avis divergent pour savoir s'il était un prophète, mais tout le monde est d'accord sur ses convictions et sur son intelligence. »</w:t>
      </w:r>
      <w:r>
        <w:rPr>
          <w:rStyle w:val="FootnoteCharacters"/>
          <w:rStyle w:val="FootnoteAnchor"/>
          <w:lang w:val="fr-CH"/>
        </w:rPr>
        <w:footnoteReference w:id="18"/>
      </w:r>
      <w:r>
        <w:rPr>
          <w:lang w:val="fr-CH"/>
        </w:rPr>
        <w:t xml:space="preserve"> </w:t>
      </w:r>
    </w:p>
    <w:p>
      <w:pPr>
        <w:pStyle w:val="Normal"/>
        <w:jc w:val="both"/>
        <w:rPr>
          <w:lang w:val="fr-CH"/>
        </w:rPr>
      </w:pPr>
      <w:r>
        <w:rPr>
          <w:lang w:val="fr-CH"/>
        </w:rPr>
      </w:r>
    </w:p>
    <w:p>
      <w:pPr>
        <w:pStyle w:val="Normal"/>
        <w:jc w:val="both"/>
        <w:rPr/>
      </w:pPr>
      <w:r>
        <w:rPr>
          <w:lang w:val="fr-CH"/>
        </w:rPr>
        <w:t xml:space="preserve">La vie humaine devait être extrêmement courte à cette époque si Alexandre a vécu le temps de deux générations, car il n'avait que 33 ans lorsqu'il mourut à Babylone, après une orgie, en 323 </w:t>
      </w:r>
      <w:r>
        <w:rPr>
          <w:rStyle w:val="Arabictext1"/>
          <w:w w:val="103"/>
          <w:sz w:val="24"/>
          <w:lang w:val="fr-CH"/>
        </w:rPr>
        <w:t>av. J.-C.</w:t>
      </w:r>
      <w:r>
        <w:rPr>
          <w:lang w:val="fr-CH"/>
        </w:rPr>
        <w:t xml:space="preserve"> Il n'était certainement pas un prophète et il ne croyait pas même en le seul vrai Dieu</w:t>
      </w:r>
      <w:r>
        <w:rPr>
          <w:rStyle w:val="FootnoteCharacters"/>
          <w:rStyle w:val="FootnoteAnchor"/>
          <w:lang w:val="fr-CH"/>
        </w:rPr>
        <w:footnoteReference w:id="19"/>
      </w:r>
      <w:r>
        <w:rPr>
          <w:lang w:val="fr-CH"/>
        </w:rPr>
        <w:t> ; au contraire, c'était un idolâtre et, en fait, il a prétendu être le fils du dieu égyptien Amon. En tout cas, il n'a certainement pas vu le soleil se coucher « dans une fontaine boueuse » (</w:t>
      </w:r>
      <w:r>
        <w:rPr>
          <w:rStyle w:val="Arabictext1"/>
          <w:sz w:val="24"/>
          <w:sz w:val="24"/>
          <w:rtl w:val="true"/>
        </w:rPr>
        <w:t>فِي</w:t>
      </w:r>
      <w:r>
        <w:rPr>
          <w:rStyle w:val="Arabictext1"/>
          <w:sz w:val="24"/>
          <w:sz w:val="24"/>
          <w:rtl w:val="true"/>
          <w:lang w:val="fr-CH"/>
        </w:rPr>
        <w:t xml:space="preserve"> </w:t>
      </w:r>
      <w:r>
        <w:rPr>
          <w:rStyle w:val="Arabictext1"/>
          <w:sz w:val="24"/>
          <w:sz w:val="24"/>
          <w:rtl w:val="true"/>
        </w:rPr>
        <w:t>عَيْنِ</w:t>
      </w:r>
      <w:r>
        <w:rPr>
          <w:rStyle w:val="Arabictext1"/>
          <w:sz w:val="24"/>
          <w:sz w:val="24"/>
          <w:rtl w:val="true"/>
          <w:lang w:val="fr-CH"/>
        </w:rPr>
        <w:t xml:space="preserve"> </w:t>
      </w:r>
      <w:r>
        <w:rPr>
          <w:rStyle w:val="Arabictext1"/>
          <w:sz w:val="24"/>
          <w:sz w:val="24"/>
          <w:rtl w:val="true"/>
        </w:rPr>
        <w:t>حَمِيٌةٍ</w:t>
      </w:r>
      <w:r>
        <w:rPr>
          <w:lang w:val="fr-CH"/>
        </w:rPr>
        <w:t xml:space="preserve"> — </w:t>
      </w:r>
      <w:r>
        <w:rPr>
          <w:lang w:val="fr-CH"/>
        </w:rPr>
        <w:t>sourate 18, 84) ou, si nous adoptons la version retenue par Ibn 'Amir, Hamzah, Al Kasa'i et Abu Bakr</w:t>
      </w:r>
      <w:r>
        <w:rPr>
          <w:rStyle w:val="FootnoteCharacters"/>
          <w:rStyle w:val="FootnoteAnchor"/>
          <w:lang w:val="fr-CH"/>
        </w:rPr>
        <w:footnoteReference w:id="20"/>
      </w:r>
      <w:r>
        <w:rPr>
          <w:lang w:val="fr-CH"/>
        </w:rPr>
        <w:t xml:space="preserve">, « dans une source bouillante – </w:t>
      </w:r>
      <w:r>
        <w:rPr>
          <w:rStyle w:val="Arabictext1"/>
          <w:sz w:val="24"/>
          <w:sz w:val="24"/>
          <w:rtl w:val="true"/>
        </w:rPr>
        <w:t>فِي</w:t>
      </w:r>
      <w:r>
        <w:rPr>
          <w:rStyle w:val="Arabictext1"/>
          <w:sz w:val="24"/>
          <w:sz w:val="24"/>
          <w:rtl w:val="true"/>
          <w:lang w:val="fr-CH"/>
        </w:rPr>
        <w:t xml:space="preserve"> </w:t>
      </w:r>
      <w:r>
        <w:rPr>
          <w:rStyle w:val="Arabictext1"/>
          <w:sz w:val="24"/>
          <w:sz w:val="24"/>
          <w:rtl w:val="true"/>
        </w:rPr>
        <w:t>عَيْنٍ</w:t>
      </w:r>
      <w:r>
        <w:rPr>
          <w:rStyle w:val="Arabictext1"/>
          <w:sz w:val="24"/>
          <w:sz w:val="24"/>
          <w:rtl w:val="true"/>
          <w:lang w:val="fr-CH"/>
        </w:rPr>
        <w:t xml:space="preserve"> </w:t>
      </w:r>
      <w:r>
        <w:rPr>
          <w:rStyle w:val="Arabictext1"/>
          <w:sz w:val="24"/>
          <w:sz w:val="24"/>
          <w:rtl w:val="true"/>
        </w:rPr>
        <w:t>حَامِيَةٍ</w:t>
      </w:r>
      <w:r>
        <w:rPr>
          <w:rStyle w:val="Arabictext1"/>
          <w:sz w:val="24"/>
          <w:sz w:val="24"/>
        </w:rPr>
        <w:t> </w:t>
      </w:r>
      <w:r>
        <w:rPr>
          <w:rStyle w:val="Arabictext1"/>
          <w:sz w:val="24"/>
        </w:rPr>
        <w:t>»</w:t>
      </w:r>
      <w:r>
        <w:rPr>
          <w:lang w:val="fr-CH"/>
        </w:rPr>
        <w:t>, car nous savons que le soleil ne tourne pas autour de la terre, comme l'imagine manifestement l'auteur de ce verset, pour se coucher dans un quelconque lieu de ce genre. Il n'est pas vrai non plus que l'Alexandre que nous fait connaître l'histoire authentique, par opposition à la fable, a construit un mur de fer et d’airain entre deux montagnes (cf. sourate 18, 95).</w:t>
      </w:r>
    </w:p>
    <w:p>
      <w:pPr>
        <w:pStyle w:val="Normal"/>
        <w:jc w:val="both"/>
        <w:rPr>
          <w:b/>
          <w:b/>
          <w:lang w:val="fr-CH"/>
        </w:rPr>
      </w:pPr>
      <w:r>
        <w:rPr>
          <w:b/>
          <w:lang w:val="fr-CH"/>
        </w:rPr>
      </w:r>
    </w:p>
    <w:p>
      <w:pPr>
        <w:pStyle w:val="Normal"/>
        <w:jc w:val="both"/>
        <w:rPr/>
      </w:pPr>
      <w:r>
        <w:rPr/>
        <w:t>Pourtant, Al-Baidhawi et d'autres auteurs</w:t>
      </w:r>
      <w:r>
        <w:rPr>
          <w:lang w:val="fr-CH"/>
        </w:rPr>
        <w:t xml:space="preserve"> </w:t>
      </w:r>
      <w:r>
        <w:rPr/>
        <w:t xml:space="preserve">musulmans ont sans doute raison de dire qu'Alexandre est la personne à qui le Coran donne le titre de </w:t>
      </w:r>
      <w:r>
        <w:rPr>
          <w:lang w:val="fr-CH"/>
        </w:rPr>
        <w:t>Dhou al Qarnaïn ; l</w:t>
      </w:r>
      <w:r>
        <w:rPr/>
        <w:t xml:space="preserve">a comparaison avec un bélier explique l'origine de ce titre. En Daniel 8, 3-4, il est question d'un bélier « heurtant de ses cornes vers l’occident, vers le septentrion et vers le midi » et à qui nul ne pouvait résister. Manifestement, la personne qui a composé cette sourate avait entendu parler de ce bélier, et il a pensé qu'il représentait Alexandre, qui est mentionné dans le même chapitre. Mais, sur ce point, il se trompait car Daniel 8, 20 nous précise que, si ce bélier avait deux cornes, « ce sont les rois de Médie et de Perse », alors que, dans le même chapitre, le monarque macédonien est présenté comme « la grande corne entre les yeux du bouc velu » qui a renversé le bélier, c'est-à-dire qui a conquis l'ensemble de l'empire perse (cf. Daniel 8, 5-7. 21). En arabe, l'emploi du mot « bélier – </w:t>
      </w:r>
      <w:r>
        <w:rPr>
          <w:rStyle w:val="Arabictext1"/>
          <w:sz w:val="24"/>
          <w:sz w:val="24"/>
          <w:rtl w:val="true"/>
        </w:rPr>
        <w:t>كبش</w:t>
      </w:r>
      <w:r>
        <w:rPr/>
        <w:t> </w:t>
      </w:r>
      <w:r>
        <w:rPr/>
        <w:t xml:space="preserve">» dans le sens de « chef héroïque » (comme le dit Al-Baidhawi) a provoqué cette confusion dans l'esprit de la personne qui a donné à Alexandre le Grand, dans le Coran, ce titre de </w:t>
      </w:r>
      <w:r>
        <w:rPr>
          <w:lang w:val="fr-CH"/>
        </w:rPr>
        <w:t>Dhou al Qarnaïn</w:t>
      </w:r>
      <w:r>
        <w:rPr/>
        <w:t xml:space="preserve">. Il est possible de vérifier ce que le Coran dit d'Alexandre parce que celui-ci a vécu dans la pleine lumière de l'histoire. Il est bien connu qu'il eut pour tuteur le célèbre philosophe Aristote. Arrien, </w:t>
      </w:r>
      <w:r>
        <w:rPr>
          <w:lang w:val="fr-CH"/>
        </w:rPr>
        <w:t xml:space="preserve">Quintus Curtius </w:t>
      </w:r>
      <w:r>
        <w:rPr/>
        <w:t>et d'autres historiens de renom ont écrit l'histoire des exploits d'Alexandre, sur lesquels il n'existe aucune incertitude. Par conséquent, lorsque des hommes instruits constatent que le Coran contient tant d'inexactitudes à propos de ce roi, dont l'histoire est bien connue, il est tout à fait naturel qu'ils hésitent à admettre la valeur et même la fiabilité de ce que dit le Coran à propos d'autres éléments de l'histoire passée.</w:t>
      </w:r>
    </w:p>
    <w:p>
      <w:pPr>
        <w:pStyle w:val="Normal"/>
        <w:jc w:val="both"/>
        <w:rPr/>
      </w:pPr>
      <w:r>
        <w:rPr/>
      </w:r>
    </w:p>
    <w:p>
      <w:pPr>
        <w:pStyle w:val="Normal"/>
        <w:jc w:val="both"/>
        <w:rPr/>
      </w:pPr>
      <w:r>
        <w:rPr/>
        <w:t xml:space="preserve">Le Coran dit que c'est la </w:t>
      </w:r>
      <w:r>
        <w:rPr>
          <w:i/>
        </w:rPr>
        <w:t>femme</w:t>
      </w:r>
      <w:r>
        <w:rPr/>
        <w:t xml:space="preserve"> de pharaon qui a adopté Moïse (cf. sourate 38, 8) alors que, dans la Torah, Moïse lui-même dit qu'il fut adopté par la </w:t>
      </w:r>
      <w:r>
        <w:rPr>
          <w:i/>
        </w:rPr>
        <w:t xml:space="preserve">fille </w:t>
      </w:r>
      <w:r>
        <w:rPr/>
        <w:t xml:space="preserve">de Pharaon (cf. Exode 2, 5-10). Dans plusieurs passages du Coran, il nous est dit que Haman (Aman – </w:t>
      </w:r>
      <w:r>
        <w:rPr>
          <w:rStyle w:val="Arabictext1"/>
          <w:sz w:val="24"/>
          <w:sz w:val="24"/>
          <w:rtl w:val="true"/>
        </w:rPr>
        <w:t>هامان</w:t>
      </w:r>
      <w:r>
        <w:rPr>
          <w:lang w:val="fr-CH"/>
        </w:rPr>
        <w:t xml:space="preserve">) </w:t>
      </w:r>
      <w:r>
        <w:rPr/>
        <w:t>était étroitement associé à Pharaon et qu'il était à son service</w:t>
      </w:r>
      <w:r>
        <w:rPr>
          <w:rStyle w:val="FootnoteCharacters"/>
          <w:rStyle w:val="FootnoteAnchor"/>
        </w:rPr>
        <w:footnoteReference w:id="21"/>
      </w:r>
      <w:r>
        <w:rPr/>
        <w:t> ; mais le Livre d'Esther</w:t>
      </w:r>
      <w:r>
        <w:rPr>
          <w:rStyle w:val="FootnoteCharacters"/>
          <w:rStyle w:val="FootnoteAnchor"/>
        </w:rPr>
        <w:footnoteReference w:id="22"/>
      </w:r>
      <w:r>
        <w:rPr/>
        <w:t xml:space="preserve"> nous apprend que Haman était le favori d'</w:t>
      </w:r>
      <w:r>
        <w:rPr>
          <w:lang w:val="fr-CH"/>
        </w:rPr>
        <w:t xml:space="preserve">Ahasuerus </w:t>
      </w:r>
      <w:r>
        <w:rPr/>
        <w:t>(c'est-à-dire Xerxès, ainsi que l'appelaient les Grecs), qui vécut en Perse plusieurs centaines d'années plus tard et non pas en Égypte à l'époque de Pharaon. Semblablement, selon le Coran, Pharaon dit à Haman de construire une tour de briques dont le sommet atteindrait jusqu'au ciel (cf. sourates 28, 38 ; 40, 38-39). Mais Genèse 11, 1-9 nous apprend que c'est à Babylone que fut construite cette fameuse tour, de nombreuses générations avant l’époque de Pharaon.</w:t>
      </w:r>
    </w:p>
    <w:p>
      <w:pPr>
        <w:pStyle w:val="Normal"/>
        <w:jc w:val="both"/>
        <w:rPr/>
      </w:pPr>
      <w:r>
        <w:rPr/>
      </w:r>
    </w:p>
    <w:p>
      <w:pPr>
        <w:pStyle w:val="Normal"/>
        <w:jc w:val="both"/>
        <w:rPr/>
      </w:pPr>
      <w:r>
        <w:rPr/>
        <w:t>Il nous est dit que le Veau d'Or adoré par Israël dans le désert à l'époque de Moïse fut fabriqué par « les Samaritains » (</w:t>
      </w:r>
      <w:r>
        <w:rPr>
          <w:rStyle w:val="Arabictext1"/>
          <w:sz w:val="24"/>
          <w:sz w:val="24"/>
          <w:rtl w:val="true"/>
        </w:rPr>
        <w:t>السّامريّ</w:t>
      </w:r>
      <w:r>
        <w:rPr>
          <w:rStyle w:val="Arabictext1"/>
          <w:sz w:val="24"/>
          <w:sz w:val="24"/>
        </w:rPr>
        <w:t xml:space="preserve"> </w:t>
      </w:r>
      <w:r>
        <w:rPr>
          <w:lang w:val="fr-CH"/>
        </w:rPr>
        <w:t xml:space="preserve">– </w:t>
      </w:r>
      <w:r>
        <w:rPr/>
        <w:t>sourate 20, 87. 96). Mais la ville de Samarie ne fut construite que plusieurs siècles après la mort de Moïse (cf. I Rois 16, 24). Manifestement, l'auteur de cette sourate a fait une confusion, dans son esprit, entre le Veau d'Or fabriqué par les Israélites dans le désert et les deux veaux d'or qui furent, plus tard, adorés dans le royaume d’Israël, après l'époque de David et de Salomon (cf. I Rois 12, 28). Mais même ces deux veaux ne furent pas fabriqués par un Samaritain, puisque la ville de Samarie n'était pas encore construite. Par contre, lorsqu'elle eut été construite, elle devint la capitale du royaume de ce nom, et ce fait explique en partie l'erreur historique très grave et notable que nous mentionnons ici.</w:t>
      </w:r>
    </w:p>
    <w:p>
      <w:pPr>
        <w:pStyle w:val="Normal"/>
        <w:jc w:val="both"/>
        <w:rPr/>
      </w:pPr>
      <w:r>
        <w:rPr/>
      </w:r>
    </w:p>
    <w:p>
      <w:pPr>
        <w:pStyle w:val="Normal"/>
        <w:jc w:val="both"/>
        <w:rPr/>
      </w:pPr>
      <w:r>
        <w:rPr/>
        <w:t xml:space="preserve">La sourate 2, 250 nous parle d'un certain incident qui s'est produit dans l'histoire d'Israël : il s'agissait de choisir un groupe de guerriers en observant de quelle manière ils buvaient l'eau d'un ruisseau. Le Coran dit que cet événement eut lieu à l'époque de Saül </w:t>
      </w:r>
      <w:r>
        <w:rPr>
          <w:lang w:val="fr-CH"/>
        </w:rPr>
        <w:t>(</w:t>
      </w:r>
      <w:r>
        <w:rPr>
          <w:rStyle w:val="Arabictext1"/>
          <w:sz w:val="24"/>
          <w:sz w:val="24"/>
          <w:rtl w:val="true"/>
        </w:rPr>
        <w:t>طالوت</w:t>
      </w:r>
      <w:r>
        <w:rPr>
          <w:lang w:val="fr-CH"/>
        </w:rPr>
        <w:t>)</w:t>
      </w:r>
      <w:r>
        <w:rPr/>
        <w:t>, en rapport avec la victoire de David sur Goliath. Mais la Bible précise bien qu'il se produisit bien longtemps auparavant, à l'époque de Gédéon [[cf. Juges 7, 4-8]].</w:t>
      </w:r>
    </w:p>
    <w:p>
      <w:pPr>
        <w:pStyle w:val="Normal"/>
        <w:jc w:val="both"/>
        <w:rPr/>
      </w:pPr>
      <w:r>
        <w:rPr/>
      </w:r>
    </w:p>
    <w:p>
      <w:pPr>
        <w:pStyle w:val="Normal"/>
        <w:jc w:val="both"/>
        <w:rPr/>
      </w:pPr>
      <w:r>
        <w:rPr/>
        <w:t xml:space="preserve">Dans la sourate 18, 8-26, nous trouvons l'histoire des Compagnons de la Caverne. Mais l'auteur du </w:t>
      </w:r>
      <w:r>
        <w:rPr>
          <w:i/>
          <w:lang w:val="fr-CH"/>
        </w:rPr>
        <w:t>Masadiru'l Islam</w:t>
      </w:r>
      <w:r>
        <w:rPr>
          <w:lang w:val="fr-CH"/>
        </w:rPr>
        <w:t xml:space="preserve"> [</w:t>
      </w:r>
      <w:r>
        <w:rPr>
          <w:i/>
          <w:lang w:val="fr-CH"/>
        </w:rPr>
        <w:t>Yanabiu'l Islam</w:t>
      </w:r>
      <w:r>
        <w:rPr>
          <w:lang w:val="fr-CH"/>
        </w:rPr>
        <w:t xml:space="preserve"> – </w:t>
      </w:r>
      <w:r>
        <w:rPr>
          <w:i/>
          <w:lang w:val="fr-CH"/>
        </w:rPr>
        <w:t>Original Sources of the Qur'an</w:t>
      </w:r>
      <w:r>
        <w:rPr>
          <w:lang w:val="fr-CH"/>
        </w:rPr>
        <w:t xml:space="preserve">] </w:t>
      </w:r>
      <w:r>
        <w:rPr/>
        <w:t xml:space="preserve">a démontré l'origine de cette fable. Il est certain que, au « Temps de l'Ignorance », certains chrétiens très crédules et ignorants y ont cru, et c’est d’eux que les habitants de La Mecque et l'auteur de cette sourate ont appris ce conte. En effet, on retrouve cette histoire dans les ouvrages de plusieurs auteurs syriaques ainsi que dans de nombreuses légendes à propos de moines. En Europe, c'est une histoire qu'on raconte aux enfants pour les distraire. Cette fable a pris différentes formes, mais son origine a été découverte dans la légende que rapporte un auteur grec païen : Diogène Laertius, vers 200 </w:t>
      </w:r>
      <w:r>
        <w:rPr>
          <w:lang w:val="fr-CH"/>
        </w:rPr>
        <w:t>ap. J.-C.</w:t>
      </w:r>
      <w:r>
        <w:rPr/>
        <w:t>, à propos du long sommeil d'Épiménide</w:t>
      </w:r>
      <w:r>
        <w:rPr>
          <w:rStyle w:val="FootnoteCharacters"/>
          <w:rStyle w:val="FootnoteAnchor"/>
        </w:rPr>
        <w:footnoteReference w:id="23"/>
      </w:r>
      <w:r>
        <w:rPr/>
        <w:t> : c’était un jeune Grec païen qui dormit plusieurs années dans une caverne. Diogène Laertius cite différents auteurs grecs qui donnent des durées très différentes à la vie de ce jeune Grec.</w:t>
      </w:r>
    </w:p>
    <w:p>
      <w:pPr>
        <w:pStyle w:val="Normal"/>
        <w:jc w:val="both"/>
        <w:rPr/>
      </w:pPr>
      <w:r>
        <w:rPr/>
      </w:r>
    </w:p>
    <w:p>
      <w:pPr>
        <w:pStyle w:val="Normal"/>
        <w:jc w:val="both"/>
        <w:rPr/>
      </w:pPr>
      <w:r>
        <w:rPr/>
        <w:t>Il n'est certainement pas nécessaire citer d'autres passages du Coran que des gens instruits ont qualifiés d’anachronismes ou d’inexactitudes historiques. Cependant, sur la base de ce que nous avons déjà dit, le distingué lecteur de ces pages aura bien compris qu’il n'est pas avisé d’invoquer les informations contenues dans le Coran à propos des temps anciens et de nations disparues pour prouver que ce livre est inspiré et que Mahomet a reçu un mandat de prophète.</w:t>
      </w:r>
    </w:p>
    <w:p>
      <w:pPr>
        <w:pStyle w:val="Normal"/>
        <w:jc w:val="both"/>
        <w:rPr/>
      </w:pPr>
      <w:r>
        <w:rPr/>
      </w:r>
    </w:p>
    <w:p>
      <w:pPr>
        <w:pStyle w:val="Normal"/>
        <w:jc w:val="both"/>
        <w:rPr/>
      </w:pPr>
      <w:r>
        <w:rPr/>
        <w:t>Un autre élément avancé pour prouver que le Coran fut inspiré est qu'il serait remarquablement dénué de toute contradiction interne. Certains musulmans disent que, dans un livre aussi important, il aurait dû y avoir de nombreux passages qui se contredisent mutuellement, si ce livre n'était pas d'origine divine. Pourtant, des gens instruits ont relevé de nombreuses contradictions dans le Coran. Certaines sont peu importantes, d'autres le sont beaucoup plus. À titre d'exemple de contradiction peu importante, il suffira de demander à nos distingués lecteurs de comparer la sourate 56, 13-14</w:t>
      </w:r>
      <w:r>
        <w:rPr>
          <w:rStyle w:val="FootnoteCharacters"/>
          <w:rStyle w:val="FootnoteAnchor"/>
        </w:rPr>
        <w:footnoteReference w:id="24"/>
      </w:r>
      <w:r>
        <w:rPr/>
        <w:t xml:space="preserve"> avec les versets 39 et 40</w:t>
      </w:r>
      <w:r>
        <w:rPr>
          <w:rStyle w:val="FootnoteCharacters"/>
          <w:rStyle w:val="FootnoteAnchor"/>
        </w:rPr>
        <w:footnoteReference w:id="25"/>
      </w:r>
      <w:r>
        <w:rPr/>
        <w:t xml:space="preserve"> de la même sourate. L'explication qu'a essayé d'en donner Al-Baidhawi et la Tradition mentionnée par </w:t>
      </w:r>
      <w:r>
        <w:rPr>
          <w:lang w:val="fr-CH"/>
        </w:rPr>
        <w:t xml:space="preserve">Zamakhshari </w:t>
      </w:r>
      <w:r>
        <w:rPr/>
        <w:t>à ce propos ne sont pas tout à fait satisfaisantes. Mais ce n'est là qu'une bagatelle. Nous allons maintenant mentionner quelques-unes des contradictions qui sont particulièrement graves.</w:t>
      </w:r>
    </w:p>
    <w:p>
      <w:pPr>
        <w:pStyle w:val="Normal"/>
        <w:jc w:val="both"/>
        <w:rPr/>
      </w:pPr>
      <w:r>
        <w:rPr/>
      </w:r>
    </w:p>
    <w:p>
      <w:pPr>
        <w:pStyle w:val="Normal"/>
        <w:jc w:val="both"/>
        <w:rPr/>
      </w:pPr>
      <w:r>
        <w:rPr/>
        <w:t xml:space="preserve">Dans la sourate 4, les versets 51 [[DM 48]] et 116 nous disent que le seul péché que Dieu ne pardonnera jamais est le </w:t>
      </w:r>
      <w:r>
        <w:rPr>
          <w:i/>
          <w:lang w:val="fr-CH"/>
        </w:rPr>
        <w:t>shirk</w:t>
      </w:r>
      <w:r>
        <w:rPr>
          <w:lang w:val="fr-CH"/>
        </w:rPr>
        <w:t xml:space="preserve"> (</w:t>
      </w:r>
      <w:r>
        <w:rPr>
          <w:rStyle w:val="Arabictext1"/>
          <w:sz w:val="24"/>
          <w:sz w:val="24"/>
          <w:rtl w:val="true"/>
        </w:rPr>
        <w:t>الشّرك</w:t>
      </w:r>
      <w:r>
        <w:rPr>
          <w:lang w:val="fr-CH"/>
        </w:rPr>
        <w:t>)</w:t>
      </w:r>
      <w:r>
        <w:rPr/>
        <w:t xml:space="preserve">, c'est-à-dire le fait d’attribuer des associés à Dieu. Pourtant, dans la sourate 6, 76-78, il nous est dit qu'Abraham, l'Ami de Dieu, fut coupable, précisément, de ce péché. Tous les musulmans considèrent qu'Abraham fut un prophète et ils jugent très sévèrement ceux qui nient que tous les prophètes aient été sans péché </w:t>
      </w:r>
      <w:r>
        <w:rPr>
          <w:lang w:val="fr-CH"/>
        </w:rPr>
        <w:t>(</w:t>
      </w:r>
      <w:r>
        <w:rPr>
          <w:rStyle w:val="Arabictext1"/>
          <w:sz w:val="24"/>
          <w:sz w:val="24"/>
          <w:rtl w:val="true"/>
        </w:rPr>
        <w:t>معصومون</w:t>
      </w:r>
      <w:r>
        <w:rPr>
          <w:lang w:val="fr-CH"/>
        </w:rPr>
        <w:t>)</w:t>
      </w:r>
      <w:r>
        <w:rPr/>
        <w:t>. S'il est vrai que le péché impardonnable est d'adorer tout autre que Dieu, le Coran n'en enseigne pas moins qu’Azazel – ou Iblis – se déconsidéra aux yeux de Dieu parce qu'il refusait d'adorer Adam (cf. sourates 2, 31 ; 7, 10 ; 17, 63 ; 18, 48 ; 20, 115).</w:t>
      </w:r>
    </w:p>
    <w:p>
      <w:pPr>
        <w:pStyle w:val="Normal"/>
        <w:jc w:val="both"/>
        <w:rPr/>
      </w:pPr>
      <w:r>
        <w:rPr/>
      </w:r>
    </w:p>
    <w:p>
      <w:pPr>
        <w:pStyle w:val="Normal"/>
        <w:jc w:val="both"/>
        <w:rPr/>
      </w:pPr>
      <w:r>
        <w:rPr/>
        <w:t xml:space="preserve">Le Coran condamne à juste titre l'hypocrisie (cf. sourates 2, 78 ; 4, 137 ; 9, 65-69 ; 58, 13). Il dit que le niveau plus bas de l'Enfer est réservé aux hypocrites (cf. sourate 4, 144). On admettra que les gens qui, contraints et forcés, font semblant de changer de religion et, de ce fait, professent de leurs lèvres quelque chose à quoi ils ne croient pas au fond de leur cœur sont des hypocrites. Mais le Coran ordonne aux musulmans de forcer les gens à accepter l'islam, c'est-à-dire à devenir des hypocrites. En effet, nous trouvons plusieurs passages qui font devoir aux musulmans, dans certaines circonstances, de mener une </w:t>
      </w:r>
      <w:r>
        <w:rPr>
          <w:i/>
        </w:rPr>
        <w:t>djihad</w:t>
      </w:r>
      <w:r>
        <w:rPr/>
        <w:t>. Ils doivent alors se battre jusqu'à ce que tous leurs adversaires païens soient contraints d'embrasser l'islam, sauf à être tués. Cependant, les « Gens du Livre » peuvent être épargnés « s’ils paient le tribut après s’être humiliés » (sourate 9, 29 ; comp. les versets 5 et 41 ; comp. sourates 5, 39 ; 61, 11 ; 22, 77). Condamner l'hypocrisie et, en même temps, ordonner aux musulmans de forcer les hommes à devenir des hypocrites, cela semble, pour la plupart des gens, parfaitement contradictoire.</w:t>
      </w:r>
    </w:p>
    <w:p>
      <w:pPr>
        <w:pStyle w:val="Normal"/>
        <w:jc w:val="both"/>
        <w:rPr/>
      </w:pPr>
      <w:r>
        <w:rPr/>
      </w:r>
    </w:p>
    <w:p>
      <w:pPr>
        <w:pStyle w:val="Normal"/>
        <w:jc w:val="both"/>
        <w:rPr/>
      </w:pPr>
      <w:r>
        <w:rPr/>
        <w:t>Le Coran condamne dans une certaine mesure la luxure puisque, dans la sourate 79, 40, nous lisons : « Quant à celui qui aura redouté de comparaître devant son Seigneur et qui aura préservé son âme des passions, le Paradis sera son refuge ». Pourtant, dans d'autres sourates, ce même livre autorise aux musulmans la polygamie, le divorce et la possession d'esclaves femmes comme concubines (cf. sourate 4, 29). En outre, dans le domaine du mariage, une indulgence spéciale fut accordée à Mahomet lui-même (cf. sourates 33, 37-38. 49-51), et cela tenait sans doute à certaines de ses inclinations dont les Traditions parlent trop clairement pour que nous les citions ici. Et même pour ceux qui ne sont pas esclaves de la luxure ici-bas, sur la terre, la principale récompense qui leur est promise au Paradis, s'ils sont de fidèles musulmans, c'est une indulgence illimitée dans ce domaine (cf. sourates 55, 46-78</w:t>
      </w:r>
      <w:r>
        <w:rPr>
          <w:rStyle w:val="FootnoteCharacters"/>
          <w:rStyle w:val="FootnoteAnchor"/>
        </w:rPr>
        <w:footnoteReference w:id="26"/>
      </w:r>
      <w:r>
        <w:rPr/>
        <w:t> ; 56, 11-30</w:t>
      </w:r>
      <w:r>
        <w:rPr>
          <w:rStyle w:val="FootnoteCharacters"/>
          <w:rStyle w:val="FootnoteAnchor"/>
        </w:rPr>
        <w:footnoteReference w:id="27"/>
      </w:r>
      <w:r>
        <w:rPr/>
        <w:t xml:space="preserve"> ; voir aussi </w:t>
      </w:r>
      <w:r>
        <w:rPr>
          <w:i/>
          <w:lang w:val="fr-CH"/>
        </w:rPr>
        <w:t>Mishkatu'l Masabih</w:t>
      </w:r>
      <w:r>
        <w:rPr>
          <w:lang w:val="fr-CH"/>
        </w:rPr>
        <w:t>, "Sifatu'l Jannat''</w:t>
      </w:r>
      <w:r>
        <w:rPr/>
        <w:t>)</w:t>
      </w:r>
      <w:r>
        <w:rPr>
          <w:rStyle w:val="FootnoteCharacters"/>
          <w:rStyle w:val="FootnoteAnchor"/>
        </w:rPr>
        <w:footnoteReference w:id="28"/>
      </w:r>
      <w:r>
        <w:rPr/>
        <w:t>. En la matière, il s'agit de quelque chose de bien pire qu’une contradiction – quoiqu’il y ait aussi, certainement, contradiction. Indubitablement, si la luxure est une mauvaise chose sur la terre, si elle est détestable à Dieu, le Saint, elle ne peut pas lui être agréable au Paradis.</w:t>
      </w:r>
    </w:p>
    <w:p>
      <w:pPr>
        <w:pStyle w:val="Header"/>
        <w:tabs>
          <w:tab w:val="clear" w:pos="4536"/>
          <w:tab w:val="clear" w:pos="9072"/>
        </w:tabs>
        <w:jc w:val="both"/>
        <w:rPr/>
      </w:pPr>
      <w:r>
        <w:rPr/>
      </w:r>
    </w:p>
    <w:p>
      <w:pPr>
        <w:pStyle w:val="Normal"/>
        <w:jc w:val="both"/>
        <w:rPr/>
      </w:pPr>
      <w:r>
        <w:rPr/>
        <w:t>Le vin est interdit aux musulmans ici sur la terre (cf. sourate 5, 92 ; comp. sourate 2, 216) mais, au Paradis, « des fleuves de vin » leur sont promis (sourate 47, 16 ; cf. 76, 5 ; 83, 25).</w:t>
      </w:r>
    </w:p>
    <w:p>
      <w:pPr>
        <w:pStyle w:val="Normal"/>
        <w:jc w:val="both"/>
        <w:rPr/>
      </w:pPr>
      <w:r>
        <w:rPr/>
      </w:r>
    </w:p>
    <w:p>
      <w:pPr>
        <w:pStyle w:val="Normal"/>
        <w:jc w:val="both"/>
        <w:rPr/>
      </w:pPr>
      <w:r>
        <w:rPr/>
        <w:t>On ne peut pas non plus dire qu'il n'y a pas de contradictions dans ce que dit le Coran à propos du Seigneur Jésus-Christ. Certains passages le présentent comme un homme comme les autres et comme un prophète, semblable à l'un quelconque des principaux prophètes, et nient absolument sa divinité (cf. sourates 3, 52 ; 5, 19. 109-110 ; 43, 59). Par contre, d'autres Lui accordent des titres plus élevés que ceux qui sont donnés à tout autre être humain, certains d'entre eux – comme par exemple « le Verbe de Dieu » (</w:t>
      </w:r>
      <w:r>
        <w:rPr>
          <w:rStyle w:val="Arabictext1"/>
          <w:sz w:val="24"/>
          <w:sz w:val="24"/>
          <w:rtl w:val="true"/>
        </w:rPr>
        <w:t>كلمة</w:t>
      </w:r>
      <w:r>
        <w:rPr>
          <w:rStyle w:val="Arabictext1"/>
          <w:sz w:val="24"/>
          <w:sz w:val="24"/>
          <w:rtl w:val="true"/>
          <w:lang w:val="fr-CH"/>
        </w:rPr>
        <w:t xml:space="preserve"> </w:t>
      </w:r>
      <w:r>
        <w:rPr>
          <w:rStyle w:val="Arabictext1"/>
          <w:sz w:val="24"/>
          <w:sz w:val="24"/>
          <w:rtl w:val="true"/>
        </w:rPr>
        <w:t>الله</w:t>
      </w:r>
      <w:r>
        <w:rPr>
          <w:lang w:val="fr-CH"/>
        </w:rPr>
        <w:t xml:space="preserve">, </w:t>
      </w:r>
      <w:r>
        <w:rPr/>
        <w:t>comp. sourate 4, 169) – étant tels qu'on ne peut en aucune manière les attribuer à une quelconque créature. Pour ce qui est du Christ, seul le Coran dit qu'Il est né d'une Vierge (cf. sourate 21, 91), qu'il fut « illustre en ce monde et dans la vie future » (sourate 3,40 [[DM 45]])</w:t>
      </w:r>
      <w:r>
        <w:rPr>
          <w:rStyle w:val="FootnoteCharacters"/>
          <w:rStyle w:val="FootnoteAnchor"/>
        </w:rPr>
        <w:footnoteReference w:id="29"/>
      </w:r>
      <w:r>
        <w:rPr/>
        <w:t>. Pour expliquer les termes employés dans la sourate 3, 31</w:t>
      </w:r>
      <w:r>
        <w:rPr>
          <w:rStyle w:val="FootnoteCharacters"/>
          <w:rStyle w:val="FootnoteAnchor"/>
        </w:rPr>
        <w:footnoteReference w:id="30"/>
      </w:r>
      <w:r>
        <w:rPr/>
        <w:t xml:space="preserve">, la tradition citée par Muslim et à laquelle se rapporte </w:t>
      </w:r>
      <w:r>
        <w:rPr>
          <w:lang w:val="fr-CH"/>
        </w:rPr>
        <w:t>Al Ghazzali</w:t>
      </w:r>
      <w:r>
        <w:rPr/>
        <w:t xml:space="preserve"> explique que Satan assiste à la naissance de tout enfant né dans le monde, mais qu'il ne fut pas présent à la naissance de Jésus ni de Sa mère (cf. </w:t>
      </w:r>
      <w:r>
        <w:rPr>
          <w:i/>
          <w:lang w:val="fr-CH"/>
        </w:rPr>
        <w:t>Mishkatu'l Masabih</w:t>
      </w:r>
      <w:r>
        <w:rPr>
          <w:lang w:val="fr-CH"/>
        </w:rPr>
        <w:t>, Kitab I, Bab III. 1, et Kitab XXV, Bab I. 1).</w:t>
      </w:r>
    </w:p>
    <w:p>
      <w:pPr>
        <w:pStyle w:val="Normal"/>
        <w:jc w:val="both"/>
        <w:rPr>
          <w:lang w:val="fr-CH"/>
        </w:rPr>
      </w:pPr>
      <w:r>
        <w:rPr>
          <w:lang w:val="fr-CH"/>
        </w:rPr>
      </w:r>
    </w:p>
    <w:p>
      <w:pPr>
        <w:pStyle w:val="Normal"/>
        <w:jc w:val="both"/>
        <w:rPr/>
      </w:pPr>
      <w:r>
        <w:rPr/>
        <w:t>Le Coran atteste de miracles du Christ (cf. sourate 2, 254, etc.),</w:t>
      </w:r>
      <w:r>
        <w:rPr>
          <w:b/>
        </w:rPr>
        <w:t xml:space="preserve"> </w:t>
      </w:r>
      <w:r>
        <w:rPr/>
        <w:t>et il affirme même qu’Il a CRÉÉ</w:t>
      </w:r>
      <w:r>
        <w:rPr>
          <w:rStyle w:val="FootnoteCharacters"/>
          <w:rStyle w:val="FootnoteAnchor"/>
        </w:rPr>
        <w:footnoteReference w:id="31"/>
      </w:r>
      <w:r>
        <w:rPr/>
        <w:t xml:space="preserve"> un oiseau avec de l'argile (cf. sourate 3, 43), alors que le pouvoir de </w:t>
      </w:r>
      <w:r>
        <w:rPr>
          <w:i/>
        </w:rPr>
        <w:t>créer</w:t>
      </w:r>
      <w:r>
        <w:rPr/>
        <w:t xml:space="preserve"> est l'un des Attributs divins. Il est le seul des grands Prophètes à qui le Coran n'impute aucun péché. De nul autre Prophète le Coran ne dit que sa naissance s'est faite par l'opération de l’Esprit de Dieu (cf. sourate 21, 91), qu'il fut « un signe pour les mondes » </w:t>
      </w:r>
      <w:r>
        <w:rPr>
          <w:i/>
        </w:rPr>
        <w:t>(ibid.)</w:t>
      </w:r>
      <w:r>
        <w:rPr/>
        <w:t xml:space="preserve"> et qu'il fut « un Esprit émanant de lui », c'est-à-dire de Dieu (sourate 4, 169). Tous les autres Prophètes sont morts, mais le Coran nous informe que le Seigneur Jésus fut élevé vivant au ciel (cf. sourate 4, 156) ; et les musulmans sont d'accord avec les chrétiens pour croire qu'Il continue à vivre au ciel et qu'Il reviendra à la fin du monde. Le Christ n’a pas eu besoin qu'on lui ouvre le cœur, qu'on le débarrasse de son fardeau (comme cela est dit de Mahomet dans la sourate 94, 1-3</w:t>
      </w:r>
      <w:r>
        <w:rPr>
          <w:rStyle w:val="FootnoteCharacters"/>
          <w:rStyle w:val="FootnoteAnchor"/>
        </w:rPr>
        <w:footnoteReference w:id="32"/>
      </w:r>
      <w:r>
        <w:rPr/>
        <w:t>), que ses péchés sont pardonnés (par opposition à ce qui dit à la sourate 47, 21). Et Son peuple prie Dieu d’avoir pitié de lui, disant : « Ô Seigneur, aie pitié de lui et donne-lui la paix »</w:t>
      </w:r>
      <w:r>
        <w:rPr>
          <w:rStyle w:val="FootnoteCharacters"/>
          <w:rStyle w:val="FootnoteAnchor"/>
        </w:rPr>
        <w:footnoteReference w:id="33"/>
      </w:r>
      <w:r>
        <w:rPr/>
        <w:t>. Sur tous ces points et bien d'autres encore, les musulmans, conformément à ce qu'affirme le Coran, admettent la différence qui existe entre le Christ et tous les autres Prophètes – et tous les autres êtres humains. Le Coran n'attribue pas même à Mahomet une dignité aussi grande que celle qu’il accorde au Christ. Et pourtant, il ne fait pas de doute que le Coran a pour objectif de substituer Mahomet au Christ à la tête de la race humaine. Il y a là quelque chose de très contradictoire puisque le Coran n'attribue pas à Mahomet une naissance miraculeuse, l'impeccabilité, le pouvoir d'opérer des miracles non plus qu'un caractère vraiment noble et saint, comme nous le montrerons dans un chapitre ultérieur et à la fin du présent chapitre.</w:t>
      </w:r>
    </w:p>
    <w:p>
      <w:pPr>
        <w:pStyle w:val="Normal"/>
        <w:jc w:val="both"/>
        <w:rPr/>
      </w:pPr>
      <w:r>
        <w:rPr/>
      </w:r>
    </w:p>
    <w:p>
      <w:pPr>
        <w:pStyle w:val="Normal"/>
        <w:jc w:val="both"/>
        <w:rPr/>
      </w:pPr>
      <w:r>
        <w:rPr/>
        <w:t xml:space="preserve">L'une des principales doctrines du Coran est que c'est le destin qui décide de toutes les actions des hommes et de leur bonheur ou de leur malheur dans l’au-delà. C'est ainsi que nous lisons dans la sourate 17, 14 : «Nous attachons son destin au cou de chaque homme. Le Jour de la Résurrection, nous lui présenterons un livre qu’il trouvera ouvert ». Dans les sourates 14, 4 et 74, 33, il est affirmé : « Dieu égare qui il veut ; il dirige qui il veut ». Nous retrouvons ce même enseignement dans les sourates 2, 5-6 ; 4, 90 ; 6, 125 ; 7, 177-178 et ailleurs encore. Selon les sourates 7, 178 ; 11, 120 et 32, 13, Dieu a dit : « Celui que Dieu dirige est bien dirigé ; quant à ceux qu’il égare, voilà les perdants. Nous avons destiné à la Géhenne un grand nombre de djinns et d'hommes », et c'est là le dessein dans lequel il les a créés. Pourtant, d'autres passages nous disent que, dans le monde à venir, les hommes seront récompensés pour avoir été musulmans ici sur la terre, et châtiés pour ne l’être pas devenus. Si toute action a été déterminée à l'avance, et si l'homme n'a aucun libre arbitre, il est évident qu'il ne peut y avoir, de la part de l'homme, ni mérite ni démérite, ni bien ni mal, ni récompense ni châtiment ; ces deux derniers mots impliquent en effet qu'on a mérité le bien ou le mal. En outre, les commandements et les interdictions n'ont plus aucun sens puisque l'homme n'a aucun pouvoir d'obéir ou de désobéir si le Destin a tout fixé à l'avance. Pourtant, le Coran, qui affirme venir du Dieu Très-Sage, contient à la fois des commandements et des interdictions. Dans certains passages, le Coran dit à Mahomet que ses efforts pour convertir les hommes à Dieu sont inutiles car Dieu lui-même a fait en sorte qu'il leur soit impossible de croire. Par exemple, dans la sourate 2, 5-6, il est écrit : « Quant aux incrédules, il est vraiment indifférent pour eux que tu les avertisses ou que tu ne les avertisses pas ; ils ne croient pas. Dieu a mis un sceau sur leur cœur et sur leurs oreilles ; un voile est sur leurs yeux et un terrible châtiment les attend ». Néanmoins, le Coran fait injonction de tenter de les convertir, non pas par la force mais par la douceur. C'est ainsi qu'on lit dans la sourate 2, 257 : « Pas de contrainte en religion ! » </w:t>
      </w:r>
    </w:p>
    <w:p>
      <w:pPr>
        <w:pStyle w:val="Normal"/>
        <w:jc w:val="both"/>
        <w:rPr/>
      </w:pPr>
      <w:r>
        <w:rPr/>
      </w:r>
    </w:p>
    <w:p>
      <w:pPr>
        <w:pStyle w:val="Normal"/>
        <w:jc w:val="both"/>
        <w:rPr/>
      </w:pPr>
      <w:r>
        <w:rPr/>
        <w:t xml:space="preserve">Dans la sourate 24, 54, on trouve cette injonction faite à Mahomet : « Dis : "Obéissez à Dieu ! Obéissez aux prophètes !" S'ils se détournent, le prophète n'est alors responsable que de ceux dont il est chargé et vous n'êtes responsables que de ceux dont vous êtes chargés. Si vous lui obéissez, vous serez bien dirigés ; il incombe seulement au prophète de transmettre en toute clarté ces messages ». Semblablement, dans la sourate 88, 21-22, voici ce qui est enjoint à Mahomet : « Fais entendre le Rappel ! Tu n'es que celui qui fait entendre le Rappel et tu n'es pas chargé de les surveiller ». Mais, ailleurs, le Coran enseigne exactement le contraire : tout le monde en effet sait que celui qui est appelé « le Prophète au Glaive » a affirmé que Dieu lui avait ordonné de diffuser l'islam par la force. Cela est enseigné dans des passages tels que les sourates 2, 86-89. 212 ; 4, 76. 91 ; 8, 40 ; 48, 16 ; 66, 9. </w:t>
      </w:r>
    </w:p>
    <w:p>
      <w:pPr>
        <w:pStyle w:val="Normal"/>
        <w:jc w:val="both"/>
        <w:rPr/>
      </w:pPr>
      <w:r>
        <w:rPr/>
      </w:r>
    </w:p>
    <w:p>
      <w:pPr>
        <w:pStyle w:val="Normal"/>
        <w:jc w:val="both"/>
        <w:rPr/>
      </w:pPr>
      <w:r>
        <w:rPr/>
        <w:t>Nous constatons donc que, en la matière, les contradictions s'accumulent. Il ne sert à rien de dire que les versets ultérieurs annulent certains des versets antérieurs, ainsi que nous le lisons dans la sourate 2, 100</w:t>
      </w:r>
      <w:r>
        <w:rPr>
          <w:rStyle w:val="FootnoteCharacters"/>
          <w:rStyle w:val="FootnoteAnchor"/>
        </w:rPr>
        <w:footnoteReference w:id="34"/>
      </w:r>
      <w:r>
        <w:rPr/>
        <w:t>. Cela revient à admettre que, dans le Coran que nous connaissons actuellement, il y a tant de contradictions internes qu'il faut trouver un quelconque moyen d'expliquer leur existence. Un bel exemple nous en est offert par la comparaison entre la sourate 2, 59 ([[D. M. 2, 62]] et la sourate 3, 79 [[D. M. 3, 85]]. La première nous dit que les musulmans, les juifs, les chrétiens et les sabéens seront sauvés : « Ceux qui croient, ceux qui pratiquent le judaïsme, ceux qui sont chrétiens ou sabéens, ceux qui croient en Dieu et au Dernier Jour, ceux qui font le bien : ceux-là trouveront leur récompense auprès de leur Seigneur. Ils ne seront pas affligés ». Le second passage affirme que seuls les musulmans possèdent la vraie religion : « Le culte de celui qui recherche une religion en dehors de l'islam (la soumission) n'est pas accepté. Cet homme sera, dans la vie future, au nombre de ceux qui ont tout perdu ». Il serait facile d'évoquer d'autres contradictions que l'on trouve dans le Coran, d'autant plus que certains musulmans érudits admettent qu’il n'y a pas moins de 225 versets qui ont été abrogés. Bon nombre de ces versets abrogés inculquaient la justice et la tolérance religieuse. Il nous est demandé de croire que le Dieu Immuable aurait, après coup, sanctionné l'oppression et la persécution et imposé aux musulmans la guerre, même contre leur volonté, afin que leur religion fût imposée par la force à d'autres hommes (comp. sourates 2, 212-213 ; 9, 5. 29).</w:t>
      </w:r>
    </w:p>
    <w:p>
      <w:pPr>
        <w:pStyle w:val="Normal"/>
        <w:autoSpaceDE w:val="false"/>
        <w:jc w:val="both"/>
        <w:rPr/>
      </w:pPr>
      <w:r>
        <w:rPr/>
      </w:r>
    </w:p>
    <w:p>
      <w:pPr>
        <w:pStyle w:val="Normal"/>
        <w:autoSpaceDE w:val="false"/>
        <w:jc w:val="both"/>
        <w:rPr/>
      </w:pPr>
      <w:r>
        <w:rPr/>
        <w:t>Il y a encore une catégorie très importante de contradictions que l'on trouve dans le Coran et que les musulmans devraient étudier soigneusement : nous voulons parler de contradictions entre le Coran et la Bible. Nous avons déjà vu que le Coran affirme avoir été « envoyé (descendu) » pour confirmer et protéger la Torah et l'Injil. Pourtant, il contredit absolument ces deux livres sur maints points. Entre autres sujets sur lesquels il y a contradiction absolue entre le Coran et la Bible, on évoquera de nombreuses doctrines essentielles de l'Évangile : par exemple, la mort du Christ sur la croix, conformément à la prophétie ; Son Expiation pour les péchés du monde entier ; Sa Nature divine ; Sa Résurrection ; le fait que Lui seul peut sauver les âmes des hommes. Il est bien évident qu'aucune Révélation ultérieure de Celui qui est Immuable ne peut changer Son éternel Dessein, le mode de Salut qu'Il a décidé, Ses Promesses, Sa Loi morale, Son propre Enseignement divin. En outre, le Coran prétend être une Révélation, et il nous est affirmé par ailleurs que Mahomet est un Prophète apportant un nouveau Message ; or ces deux éléments sont contraires à l'enseignement du Nouveau Testament, ainsi que le démontrent les paroles prononcées par Jésus-Christ lorsqu'Il a dit : « Le ciel et la terre passeront, mais mes paroles ne passeront pas »</w:t>
      </w:r>
      <w:r>
        <w:rPr>
          <w:rStyle w:val="FootnoteCharacters"/>
          <w:rStyle w:val="FootnoteAnchor"/>
        </w:rPr>
        <w:footnoteReference w:id="35"/>
      </w:r>
      <w:r>
        <w:rPr/>
        <w:t>, et aussi ce qu'a dit saint Paul : « Quand bien même un ange venu du ciel vous prêcherait un autre Évangile que celui que nous vous avons prêché, qu'il soit anathème ! »</w:t>
      </w:r>
      <w:r>
        <w:rPr>
          <w:rStyle w:val="FootnoteCharacters"/>
          <w:rStyle w:val="FootnoteAnchor"/>
        </w:rPr>
        <w:footnoteReference w:id="36"/>
      </w:r>
      <w:r>
        <w:rPr/>
        <w:t xml:space="preserve"> Par conséquent, il est impossible qu'il y ait une nouvelle Révélation, qu'elle soit apportée par Gabriel ou par toute autre personne – ange ou homme. Sur cette question, le Coran se contredit lui-même car il commence par affirmer que la Bible est vraie et inspirée, et il enseigne ensuite quelque chose qui est contraire aux principales doctrines de la Bible.</w:t>
      </w:r>
    </w:p>
    <w:p>
      <w:pPr>
        <w:pStyle w:val="Normal"/>
        <w:autoSpaceDE w:val="false"/>
        <w:jc w:val="both"/>
        <w:rPr/>
      </w:pPr>
      <w:r>
        <w:rPr/>
      </w:r>
    </w:p>
    <w:p>
      <w:pPr>
        <w:pStyle w:val="Normal"/>
        <w:autoSpaceDE w:val="false"/>
        <w:jc w:val="both"/>
        <w:rPr/>
      </w:pPr>
      <w:r>
        <w:rPr/>
        <w:t xml:space="preserve">Par ailleurs, le Coran se contredit sur de nombreux points moins importants en présentant certaines choses d'une façon différente de celle de la Bible – qu'il est venu confirmer. Par exemple, dans la sourate 19, 23, il nous est dit que le Christ est né sous un palmier, alors que l'Évangile raconte que sa naissance eut lieu dans un caravansérail et qu’Il fut couché dans une mangeoire (cf. Luc 2). Le Coran dit qu'Il parlait déjà alors qu'Il n'était qu'un tout petit enfant au berceau (cf. sourates 3, 41 ; 5, 109 ; 19, 39) et que, lorsqu'Il était jeune, il a créé des oiseaux avec de l'argile et les a fait voler (cf. sourates 3, 43 ; 5, 110). Ce sont là des miracles. Mais l'Évangile précise bien que, Son premier miracle, Il l'a opéré peu après le début de Son ministère, à l'âge de 30 ans (cf. Luc 3, 23 ; Jean 2, 11). Et puis encore, nous constatons que, en matière de devoir et de morale, il y a contradiction entre le Coran et l'Évangile (Injil). Le Christ a enseigné aux hommes d'aimer même leurs ennemis ; dans le Coran, Mahomet ordonne aux hommes de « combattre à la manière de Dieu » et de mener des </w:t>
      </w:r>
      <w:r>
        <w:rPr>
          <w:i/>
        </w:rPr>
        <w:t>djihads</w:t>
      </w:r>
      <w:r>
        <w:rPr/>
        <w:t>. Le Christ a dit : « À la résurrection, on n’épouse pas et on n’est pas épousé » (Matthieu 22, 30 ; cf. Marc 12, 25 ; Luc 20, 35), alors que le Coran enseigne que, au Paradis, il y aura, pour les musulmans, une indulgence quasiment illimitée en matière de licence.</w:t>
      </w:r>
    </w:p>
    <w:p>
      <w:pPr>
        <w:pStyle w:val="Normal"/>
        <w:autoSpaceDE w:val="false"/>
        <w:jc w:val="both"/>
        <w:rPr/>
      </w:pPr>
      <w:r>
        <w:rPr/>
      </w:r>
    </w:p>
    <w:p>
      <w:pPr>
        <w:pStyle w:val="Normal"/>
        <w:autoSpaceDE w:val="false"/>
        <w:jc w:val="both"/>
        <w:rPr/>
      </w:pPr>
      <w:r>
        <w:rPr/>
        <w:t>Il n'est pas possible de réfuter cet argument en affirmant que les Saintes Écritures que les juifs et les chrétiens possèdent actuellement ont été corrompues : en effet, dans la première partie de ce Traité, nous avons donné une réponse complète à cette affirmation. S'il s'agissait d'un quelconque livre ne prétendant pas être une Révélation divine, comme se présente le Coran, il serait facile d’expliquer tout cela : tout le monde admettrait que le compilateur du livre ultérieur a été induit en erreur par des informations incorrectes sur le contenu des livres antérieurs ; que les personnes qui l’ont informé étaient des ignorants qui se référaient à des fables alors en cours au lieu de consulter la Bible elle-même. Cependant, dans le cas du Coran, nous ne sommes pas disposé à tirer une conclusion de ce genre. Nous préférons demander à nos amis musulmans de trancher eux-mêmes la question. Il se peut que le distingué lecteur de ces pages admette que notre étude du Coran ne nous a pas encore apporté une quelconque preuve décisive du fait qu'il s'agit d'un livre inspiré.</w:t>
      </w:r>
    </w:p>
    <w:p>
      <w:pPr>
        <w:pStyle w:val="Normal"/>
        <w:autoSpaceDE w:val="false"/>
        <w:jc w:val="both"/>
        <w:rPr/>
      </w:pPr>
      <w:r>
        <w:rPr/>
      </w:r>
    </w:p>
    <w:p>
      <w:pPr>
        <w:pStyle w:val="Normal"/>
        <w:autoSpaceDE w:val="false"/>
        <w:jc w:val="both"/>
        <w:rPr/>
      </w:pPr>
      <w:r>
        <w:rPr/>
        <w:t>Si le Coran avait pour origine le Dieu Très-Haut, ces doctrines devraient, dans tous les cas, être plus élevées, plus nobles, plus dignes de Dieu, et relever d'une morale plus élevée que celle que l'on trouve dans l'Injil, tout comme les doctrines de l’Injil sont d’un niveau nettement supérieur, dans ces domaines, que ce qui a été enseigné dans la Torah. Mais ce n'est pas le cas. En effet, dans l'Injil, la récompense future promise aux gens fidèles à Dieu ne consiste pas à manger, à boire ni à se complaire dans d'autres délices charnelles ; il est question de joies spirituelles telles que la paix du cœur, la pureté, l'amour de Dieu et Son service. Ainsi, l'Injil nous enseigne que ceux qui, en ce monde, croient vraiment au Christ et demeurent fermes dans leur amour pour Dieu et leur obéissance à Dieu, Lui restant fidèles jusqu'à la mort, seront, à la fin, reçus dans le Lieu élevé et saint que le Christ a préparé pour eux. Demeurant ainsi à jamais en la présence divine, « ces serviteurs Le serviront ; et ils verront Sa face et Son nom sera sur leurs fronts »</w:t>
      </w:r>
      <w:r>
        <w:rPr>
          <w:rStyle w:val="FootnoteCharacters"/>
          <w:rStyle w:val="FootnoteAnchor"/>
        </w:rPr>
        <w:footnoteReference w:id="37"/>
      </w:r>
      <w:r>
        <w:rPr/>
        <w:t>. L'Injil interdit tout recours à la contrainte en matière religieuse, et il donne à chacun la liberté d'accepter ou de rejeter la vérité pour lui-même. Si quiconque désire croire au Christ, la grâce du Saint-Esprit lui permet de le faire et de renaître dans l'Esprit – de recevoir une naissance spirituelle, une orientation et le salut. Ceux qui rejettent le Christ ne sont pas forcés de croire en Lui mais il leur est clairement dit que, en Le rejetant, ils prononcent leur propre condamnation</w:t>
      </w:r>
      <w:r>
        <w:rPr>
          <w:rStyle w:val="FootnoteCharacters"/>
          <w:rStyle w:val="FootnoteAnchor"/>
        </w:rPr>
        <w:footnoteReference w:id="38"/>
      </w:r>
      <w:r>
        <w:rPr/>
        <w:t xml:space="preserve">. De même, contrairement au Coran, l'Évangile donne à ceux qui viennent à lui par le Christ le repos du cœur et l'assurance d'être acceptés auprès de Dieu. Tout vrai chrétien sait cela par expérience personnelle. Mais, selon le Coran, tout au long de sa vie, chaque homme doit toujours rester dans le doute et l'incertitude, ne sachant jamais s’il n’est pas l'une de ces malheureuses personnes que Dieu a condamnées au feu de l'Enfer et s’il n’a pas été créé à cette fin. L'Évangile </w:t>
      </w:r>
      <w:r>
        <w:rPr>
          <w:lang w:val="fr-CH"/>
        </w:rPr>
        <w:t>(</w:t>
      </w:r>
      <w:r>
        <w:rPr>
          <w:rStyle w:val="Arabictext1"/>
          <w:sz w:val="24"/>
          <w:sz w:val="24"/>
          <w:rtl w:val="true"/>
        </w:rPr>
        <w:t>البِشارة</w:t>
      </w:r>
      <w:r>
        <w:rPr>
          <w:lang w:val="fr-CH"/>
        </w:rPr>
        <w:t>)</w:t>
      </w:r>
      <w:r>
        <w:rPr/>
        <w:t>, comme le dit bien son nom, proclame la bonne nouvelle que Dieu n'a pas créé une seule créature pour la destruction et le malheur éternels et que, au contraire, il « veut que tous les hommes soient sauvés et parviennent à la connaissance de la vérité ».</w:t>
      </w:r>
      <w:r>
        <w:rPr>
          <w:rStyle w:val="FootnoteCharacters"/>
          <w:rStyle w:val="FootnoteAnchor"/>
        </w:rPr>
        <w:footnoteReference w:id="39"/>
      </w:r>
      <w:r>
        <w:rPr/>
        <w:t xml:space="preserve"> Et, pour que cela soit possible, il a envoyé Son Fils unique dans le monde, « afin que quiconque croit en Lui ne périsse point, mais ait la vie éternelle »</w:t>
      </w:r>
      <w:r>
        <w:rPr>
          <w:rStyle w:val="FootnoteCharacters"/>
          <w:rStyle w:val="FootnoteAnchor"/>
        </w:rPr>
        <w:footnoteReference w:id="40"/>
      </w:r>
      <w:r>
        <w:rPr/>
        <w:t xml:space="preserve">. C'est pourquoi l'Évangile enseigne clairement que nul ne sera perdu pour toute éternité à l'exception de ceux qui, refusant l'amour et la miséricorde de Dieu qui lui sont offerts dans le Christ, ne veulent pas croire en Lui ni L'accepter comme le seul vrai Sauveur, comme le seul vrai Médiateur entre Dieu et l'homme, mais choisissent les ténèbres plutôt que la lumière, parce que leurs actes sont mauvais et qu’ils refusent de recevoir l'amour de la Vérité pour être sauvés. </w:t>
      </w:r>
    </w:p>
    <w:p>
      <w:pPr>
        <w:pStyle w:val="Normal"/>
        <w:autoSpaceDE w:val="false"/>
        <w:jc w:val="both"/>
        <w:rPr/>
      </w:pPr>
      <w:r>
        <w:rPr/>
      </w:r>
    </w:p>
    <w:p>
      <w:pPr>
        <w:pStyle w:val="Normal"/>
        <w:autoSpaceDE w:val="false"/>
        <w:jc w:val="both"/>
        <w:rPr/>
      </w:pPr>
      <w:r>
        <w:rPr/>
        <w:t>Si le Coran était l’ultime et la plus parfaite Révélation donnée par Dieu à l'humanité, il devrait nous présenter, par rapport au Nouveau Testament, des conceptions plus dignes de la Sainteté, de la Justice et de la Miséricorde, des motifs moins égoïstes d'obéir aux Lois de Dieu, un enseignement plus spirituel concernant le péché, la voie du salut, la nécessité de la sainteté spirituelle, l'amour que Dieu nous porte et le besoin que nous avons de L'aimer, notre devoir envers Dieu et envers notre prochain, la nécessité d'avoir un cœur pur, ainsi qu'une image plus noble et plus sainte de la vie au Paradis. Nous laissons à ceux qui ont étudié à la fois la Bible et le Coran le soin de conclure si c'est bien le cas.</w:t>
      </w:r>
    </w:p>
    <w:p>
      <w:pPr>
        <w:pStyle w:val="Normal"/>
        <w:autoSpaceDE w:val="false"/>
        <w:jc w:val="both"/>
        <w:rPr/>
      </w:pPr>
      <w:r>
        <w:rPr/>
      </w:r>
    </w:p>
    <w:p>
      <w:pPr>
        <w:pStyle w:val="Normal"/>
        <w:autoSpaceDE w:val="false"/>
        <w:jc w:val="both"/>
        <w:rPr/>
      </w:pPr>
      <w:r>
        <w:rPr/>
        <w:t xml:space="preserve">Lorsque l'on étudie le Coran sur le fond pour essayer de voir s’il vient ou non de Dieu, la question se pose : « S’il ne s'agit pas d'une Révélation divine, comment pouvons-nous l'expliquer ? » On trouvera une réponse complète à cette question dans le </w:t>
      </w:r>
      <w:r>
        <w:rPr>
          <w:i/>
          <w:lang w:val="fr-CH"/>
        </w:rPr>
        <w:t>Masadiru'l Islam</w:t>
      </w:r>
      <w:r>
        <w:rPr>
          <w:lang w:val="fr-CH"/>
        </w:rPr>
        <w:t xml:space="preserve"> [</w:t>
      </w:r>
      <w:r>
        <w:rPr>
          <w:i/>
          <w:lang w:val="fr-CH"/>
        </w:rPr>
        <w:t>Yanabiu'l Islam</w:t>
      </w:r>
      <w:r>
        <w:rPr>
          <w:lang w:val="fr-CH"/>
        </w:rPr>
        <w:t xml:space="preserve"> – </w:t>
      </w:r>
      <w:r>
        <w:rPr>
          <w:i/>
          <w:lang w:val="fr-CH"/>
        </w:rPr>
        <w:t>Original Sources of the Qur'an</w:t>
      </w:r>
      <w:r>
        <w:rPr>
          <w:lang w:val="fr-CH"/>
        </w:rPr>
        <w:t xml:space="preserve"> </w:t>
      </w:r>
      <w:r>
        <w:rPr/>
        <w:t>(Les sources originelles du Coran)</w:t>
      </w:r>
      <w:r>
        <w:rPr>
          <w:lang w:val="fr-CH"/>
        </w:rPr>
        <w:t xml:space="preserve">]. </w:t>
      </w:r>
      <w:r>
        <w:rPr/>
        <w:t xml:space="preserve">Certains érudits affirment que de nombreux récits que l’on trouve dans le </w:t>
      </w:r>
      <w:r>
        <w:rPr>
          <w:rStyle w:val="Emphasis"/>
          <w:i w:val="false"/>
          <w:w w:val="103"/>
          <w:lang w:val="fr-CH"/>
        </w:rPr>
        <w:t>Coran</w:t>
      </w:r>
      <w:r>
        <w:rPr/>
        <w:t xml:space="preserve"> ainsi que de nombreuses fêtes et cérémonies religieuses pratiquées par les musulmans ont été empruntés à d'autres religions ; on trouvera la démonstration de cette affirmation dans le livre que nous venons de citer. Le lecteur qui souhaite être bien informé y trouvera des extraits des livres des zoroastriens, des hindous, des anciens Égyptiens et de bien d'autres peuples. Pour l'auteur du </w:t>
      </w:r>
      <w:r>
        <w:rPr>
          <w:i/>
          <w:lang w:val="fr-CH"/>
        </w:rPr>
        <w:t>Masadiru'l Islam</w:t>
      </w:r>
      <w:r>
        <w:rPr/>
        <w:t>, il semble que, dans de nombreux cas,</w:t>
      </w:r>
      <w:r>
        <w:rPr>
          <w:b/>
        </w:rPr>
        <w:t xml:space="preserve"> </w:t>
      </w:r>
      <w:r>
        <w:rPr/>
        <w:t>le Coran se soit approprié une partie des récits originaux. Il donne les raisons pour lesquelles il conclut que de nombreux éléments ont également pour origine des fables apocryphes et peu fiables qui, à l'époque de Mahomet, étaient couramment admises par les juifs et les chrétiens les plus ignorants, bien qu'elles ne trouvent aucun fondement dans la Bible.</w:t>
      </w:r>
    </w:p>
    <w:p>
      <w:pPr>
        <w:pStyle w:val="Normal"/>
        <w:autoSpaceDE w:val="false"/>
        <w:jc w:val="both"/>
        <w:rPr/>
      </w:pPr>
      <w:r>
        <w:rPr/>
      </w:r>
    </w:p>
    <w:p>
      <w:pPr>
        <w:pStyle w:val="Normal"/>
        <w:autoSpaceDE w:val="false"/>
        <w:jc w:val="both"/>
        <w:rPr/>
      </w:pPr>
      <w:r>
        <w:rPr/>
        <w:t xml:space="preserve">Outre tout cela, il suffit de lire soigneusement les versets de Zayd </w:t>
      </w:r>
      <w:r>
        <w:rPr>
          <w:lang w:val="fr-CH"/>
        </w:rPr>
        <w:t>ibn 'Amr ibn Nufail</w:t>
      </w:r>
      <w:r>
        <w:rPr/>
        <w:t xml:space="preserve">, cités par </w:t>
      </w:r>
      <w:r>
        <w:rPr>
          <w:lang w:val="fr-CH"/>
        </w:rPr>
        <w:t xml:space="preserve">Ibn ‘Ishâq et Ibn Hishâm dans la </w:t>
      </w:r>
      <w:r>
        <w:rPr>
          <w:i/>
          <w:lang w:val="fr-CH"/>
        </w:rPr>
        <w:t>Siratu'r Rasul</w:t>
      </w:r>
      <w:r>
        <w:rPr/>
        <w:t>,</w:t>
      </w:r>
      <w:r>
        <w:rPr>
          <w:rStyle w:val="FootnoteCharacters"/>
          <w:rStyle w:val="FootnoteAnchor"/>
        </w:rPr>
        <w:footnoteReference w:id="41"/>
      </w:r>
      <w:r>
        <w:rPr/>
        <w:t xml:space="preserve"> pour voir que les éléments suivants, qui sont enseignés dans le Coran, l’étaient déjà par </w:t>
      </w:r>
      <w:r>
        <w:rPr>
          <w:lang w:val="fr-CH"/>
        </w:rPr>
        <w:t xml:space="preserve">Zayd ibn 'Amr </w:t>
      </w:r>
      <w:r>
        <w:rPr>
          <w:i/>
        </w:rPr>
        <w:t>avant</w:t>
      </w:r>
      <w:r>
        <w:rPr/>
        <w:t xml:space="preserve"> que Mahomet vienne affirmer qu'il était un prophète. Nous voulons en particulier parler des points suivants : (1) l'affirmation de l'unicité de Dieu ; (2) le rejet du culte d’Allat, d’Al ‘Uzza’ et d'autres divinités adorées par les Arabes païens ; (3) la promesse de bonheur au Paradis ; (4) l'avertissement que les méchants seront châtiés dans l’Enfer ; (5) l’affirmation de la colère de Dieu à l'égard de ceux qui ne croient pas ; (6) l'attribution à Dieu des titres suivants : </w:t>
      </w:r>
      <w:r>
        <w:rPr>
          <w:i/>
          <w:lang w:val="fr-CH"/>
        </w:rPr>
        <w:t xml:space="preserve">Ar-Rahim [[le Tout-Miséricordieux]], Ar-Rahman [[le Très-Miséricordieux]] </w:t>
      </w:r>
      <w:r>
        <w:rPr>
          <w:lang w:val="fr-CH"/>
        </w:rPr>
        <w:t>et</w:t>
      </w:r>
      <w:r>
        <w:rPr>
          <w:i/>
          <w:lang w:val="fr-CH"/>
        </w:rPr>
        <w:t xml:space="preserve"> Al-Ghafour [[le Tout-Pardonnant]]</w:t>
      </w:r>
      <w:r>
        <w:rPr>
          <w:lang w:val="fr-CH"/>
        </w:rPr>
        <w:t> ;</w:t>
      </w:r>
      <w:r>
        <w:rPr/>
        <w:t xml:space="preserve"> (7) l'interdiction de la pratique d'enterrer vivantes les filles à leur naissance. En outre, </w:t>
      </w:r>
      <w:r>
        <w:rPr>
          <w:lang w:val="fr-CH"/>
        </w:rPr>
        <w:t xml:space="preserve">Zayd ibn 'Amr </w:t>
      </w:r>
      <w:r>
        <w:rPr/>
        <w:t>et l’autre hanif disaient qu'ils recherchaient la « religion d'Abraham ». Mahomet a affirmé qu'il était envoyé pour inviter les hommes à se convertir à la « religion d'Abraham » ; et le Coran dit à plusieurs reprises qu'Abraham lui-même était un hanif</w:t>
      </w:r>
      <w:r>
        <w:rPr>
          <w:rStyle w:val="FootnoteCharacters"/>
          <w:rStyle w:val="FootnoteAnchor"/>
        </w:rPr>
        <w:footnoteReference w:id="42"/>
      </w:r>
      <w:r>
        <w:rPr/>
        <w:t xml:space="preserve">. En outre, le </w:t>
      </w:r>
      <w:r>
        <w:rPr>
          <w:i/>
          <w:lang w:val="fr-CH"/>
        </w:rPr>
        <w:t>Kit'l Aghani</w:t>
      </w:r>
      <w:r>
        <w:rPr/>
        <w:t xml:space="preserve"> est d’accord</w:t>
      </w:r>
      <w:r>
        <w:rPr>
          <w:rStyle w:val="FootnoteCharacters"/>
          <w:rStyle w:val="FootnoteAnchor"/>
        </w:rPr>
        <w:footnoteReference w:id="43"/>
      </w:r>
      <w:r>
        <w:rPr/>
        <w:t xml:space="preserve"> avec la </w:t>
      </w:r>
      <w:r>
        <w:rPr>
          <w:i/>
          <w:lang w:val="fr-CH"/>
        </w:rPr>
        <w:t>Siratu'r Rasul</w:t>
      </w:r>
      <w:r>
        <w:rPr>
          <w:lang w:val="fr-CH"/>
        </w:rPr>
        <w:t xml:space="preserve"> </w:t>
      </w:r>
      <w:r>
        <w:rPr/>
        <w:t xml:space="preserve">pour démontrer que Mahomet avait rencontré </w:t>
      </w:r>
      <w:r>
        <w:rPr>
          <w:lang w:val="fr-CH"/>
        </w:rPr>
        <w:t xml:space="preserve">Zayd ibn 'Amr </w:t>
      </w:r>
      <w:r>
        <w:rPr/>
        <w:t>et avait discuté avec lui avant d'affirmer son mandat prophétique.</w:t>
      </w:r>
    </w:p>
    <w:p>
      <w:pPr>
        <w:pStyle w:val="Footnote"/>
        <w:autoSpaceDE w:val="false"/>
        <w:jc w:val="both"/>
        <w:rPr>
          <w:sz w:val="24"/>
        </w:rPr>
      </w:pPr>
      <w:r>
        <w:rPr>
          <w:sz w:val="24"/>
        </w:rPr>
      </w:r>
    </w:p>
    <w:p>
      <w:pPr>
        <w:pStyle w:val="Normal"/>
        <w:autoSpaceDE w:val="false"/>
        <w:jc w:val="both"/>
        <w:rPr/>
      </w:pPr>
      <w:r>
        <w:rPr/>
        <w:t xml:space="preserve">L'auteur du </w:t>
      </w:r>
      <w:r>
        <w:rPr>
          <w:i/>
          <w:lang w:val="fr-CH"/>
        </w:rPr>
        <w:t>Masairu'l Islam</w:t>
      </w:r>
      <w:r>
        <w:rPr>
          <w:lang w:val="fr-CH"/>
        </w:rPr>
        <w:t xml:space="preserve"> </w:t>
      </w:r>
      <w:r>
        <w:rPr/>
        <w:t xml:space="preserve">présente des éléments qui tendent à prouver que le récit du « Voyage nocturne » de Mahomet dont il est question dans la sourate 17, 1 et dans les Traditions s'inspire largement du récit contenu dans l'ancien ouvrage persan intitulé </w:t>
      </w:r>
      <w:r>
        <w:rPr>
          <w:i/>
          <w:lang w:val="fr-CH"/>
        </w:rPr>
        <w:t>Arta-i Viraf Namak</w:t>
      </w:r>
      <w:r>
        <w:rPr>
          <w:lang w:val="fr-CH"/>
        </w:rPr>
        <w:t>, lequel</w:t>
      </w:r>
      <w:r>
        <w:rPr/>
        <w:t xml:space="preserve"> raconte comment le jeune zoroastrien pieux est monté aux cieux et comment, à son retour, il a raconté ce qu'il avait vu – ou ce qu'il prétendait avoir vu.</w:t>
      </w:r>
    </w:p>
    <w:p>
      <w:pPr>
        <w:pStyle w:val="Normal"/>
        <w:autoSpaceDE w:val="false"/>
        <w:jc w:val="both"/>
        <w:rPr/>
      </w:pPr>
      <w:r>
        <w:rPr/>
      </w:r>
    </w:p>
    <w:p>
      <w:pPr>
        <w:pStyle w:val="Normal"/>
        <w:autoSpaceDE w:val="false"/>
        <w:jc w:val="both"/>
        <w:rPr/>
      </w:pPr>
      <w:r>
        <w:rPr/>
        <w:t>L'historien arabe Abu</w:t>
      </w:r>
      <w:r>
        <w:rPr>
          <w:lang w:val="fr-CH"/>
        </w:rPr>
        <w:t xml:space="preserve">'l Fida </w:t>
      </w:r>
      <w:r>
        <w:rPr/>
        <w:t>mentionne de nombreux anciens rites et observances arabes qui furent adoptés par l'islam et qui sont sanctionnés dans le Coran et les Traditions. « Les Arabes du Temps de l'Ignorance, dit-il</w:t>
      </w:r>
      <w:r>
        <w:rPr>
          <w:rStyle w:val="FootnoteCharacters"/>
          <w:rStyle w:val="FootnoteAnchor"/>
        </w:rPr>
        <w:footnoteReference w:id="44"/>
      </w:r>
      <w:r>
        <w:rPr/>
        <w:t xml:space="preserve">, faisaient des choses que la loi religieuse de l'islam a adoptées. En effet, ils n'avaient pas coutume d'épouser leur mère ni leur fille et, chez eux, il était considéré comme très détestable d'épouser deux sœurs. Et ils avaient coutume de vitupérer l'homme qui épousait la femme de son père, et ils l'appelaient </w:t>
      </w:r>
      <w:r>
        <w:rPr>
          <w:lang w:val="fr-CH"/>
        </w:rPr>
        <w:t>daïzan (</w:t>
      </w:r>
      <w:r>
        <w:rPr>
          <w:rStyle w:val="Arabictext1"/>
          <w:sz w:val="24"/>
          <w:sz w:val="24"/>
          <w:rtl w:val="true"/>
        </w:rPr>
        <w:t>ضيزان</w:t>
      </w:r>
      <w:r>
        <w:rPr>
          <w:lang w:val="fr-CH"/>
        </w:rPr>
        <w:t>). E</w:t>
      </w:r>
      <w:r>
        <w:rPr/>
        <w:t xml:space="preserve">n outre, ils avaient coutume de faire le pèlerinage </w:t>
      </w:r>
      <w:r>
        <w:rPr>
          <w:lang w:val="fr-CH"/>
        </w:rPr>
        <w:t>(</w:t>
      </w:r>
      <w:r>
        <w:rPr>
          <w:rStyle w:val="Arabictext1"/>
          <w:sz w:val="24"/>
          <w:sz w:val="24"/>
          <w:rtl w:val="true"/>
        </w:rPr>
        <w:t>الحجّ</w:t>
      </w:r>
      <w:r>
        <w:rPr>
          <w:lang w:val="fr-CH"/>
        </w:rPr>
        <w:t xml:space="preserve">) </w:t>
      </w:r>
      <w:r>
        <w:rPr/>
        <w:t>à la Maison (c'est-à-dire la Ka’ba) et de visiter les lieux consacrés, de porter l’</w:t>
      </w:r>
      <w:r>
        <w:rPr>
          <w:i/>
          <w:lang w:val="fr-CH"/>
        </w:rPr>
        <w:t>ihram</w:t>
      </w:r>
      <w:r>
        <w:rPr/>
        <w:t xml:space="preserve">, de faire le </w:t>
      </w:r>
      <w:r>
        <w:rPr>
          <w:i/>
          <w:lang w:val="fr-CH"/>
        </w:rPr>
        <w:t>tawwaf</w:t>
      </w:r>
      <w:r>
        <w:rPr/>
        <w:t xml:space="preserve">, de faire les circuits, de s'arrêter à toutes les stations et de jeter des pierres » (comparer les sourates 22, 27-30 ; 5, 98 ; 2, 139. 144-145. 153. 190. 192-195, etc.). </w:t>
      </w:r>
      <w:r>
        <w:rPr>
          <w:lang w:val="fr-CH"/>
        </w:rPr>
        <w:t xml:space="preserve">Abu'l Fida </w:t>
      </w:r>
      <w:r>
        <w:rPr/>
        <w:t xml:space="preserve">mentionne d'autres coutumes qui furent également adoptées par l'islam et qui étaient pratiquées par les Arabes païens, telles que les ablutions rituelles après certains types de souillure, le fait de se séparer les cheveux, de se couper les ongles, etc. Il dit que les Arabes avaient coutume de pratiquer la circoncision et de couper la main des voleurs. Bien entendu, certains pourront affirmer avec </w:t>
      </w:r>
      <w:r>
        <w:rPr>
          <w:lang w:val="fr-CH"/>
        </w:rPr>
        <w:t>Ibn ‘Ishâq</w:t>
      </w:r>
      <w:r>
        <w:rPr>
          <w:rStyle w:val="FootnoteCharacters"/>
          <w:rStyle w:val="FootnoteAnchor"/>
          <w:lang w:val="fr-CH"/>
        </w:rPr>
        <w:footnoteReference w:id="45"/>
      </w:r>
      <w:r>
        <w:rPr/>
        <w:t xml:space="preserve"> que ces coutumes dataient de l'époque d'Abraham. Nous savons que cela est vrai pour ce qui concerne la circoncision, mais cela ne peut pas être prouvé pour tous les autres rites et cérémonies que nous venons de mentionner. Il n'est nullement contraire à la raison de supposer que, en donnant une nouvelle Révélation, Dieu ait pu sanctionner de nombreux rites déjà en usage dans le peuple auquel cette Révélation a été apportée. Par contre, cela serait contraire à la théorie selon laquelle le Coran fut écrit sur une « Table gardée dans le ciel » bien longtemps avant que ne naquissent de telles coutumes et avant même que les Arabes païens n'existassent.</w:t>
      </w:r>
    </w:p>
    <w:p>
      <w:pPr>
        <w:pStyle w:val="Normal"/>
        <w:autoSpaceDE w:val="false"/>
        <w:jc w:val="both"/>
        <w:rPr/>
      </w:pPr>
      <w:r>
        <w:rPr/>
      </w:r>
    </w:p>
    <w:p>
      <w:pPr>
        <w:pStyle w:val="Normal"/>
        <w:autoSpaceDE w:val="false"/>
        <w:jc w:val="both"/>
        <w:rPr/>
      </w:pPr>
      <w:r>
        <w:rPr/>
        <w:t>Les musulmans affirment parfois que le Coran enseigne tant de choses à propos de la connaissance de Dieu, de la morale, du bon gouvernement et de la vie future qu'il ne peut avoir pour origine que Dieu. Effectivement, si, sur ces points, il enseignait quelque chose de beaucoup plus élevé et de bien meilleur que la Bible, cet argument aurait un très grand poids. Mais nous avons déjà vu que, pour ce qui est de la Nature et des Attributs du Dieu Très-Haut, l'enseignement du Coran n'est ni meilleur ni plus complet que celui du Nouveau Testament. En fait, quand on lit dans le Coran que Dieu a décidé d'emplir l’Enfer d'hommes et de djinns</w:t>
      </w:r>
      <w:r>
        <w:rPr>
          <w:rStyle w:val="FootnoteCharacters"/>
          <w:rStyle w:val="FootnoteAnchor"/>
        </w:rPr>
        <w:footnoteReference w:id="46"/>
      </w:r>
      <w:r>
        <w:rPr/>
        <w:t xml:space="preserve">, qu’Il a accroché son destin au cou de chaque homme, qu’Il a permis à Mahomet d'adopter un comportement licencieux nettement plus tolérant que celui autorisé aux musulmans ordinaires, qu’Il a ordonné une </w:t>
      </w:r>
      <w:r>
        <w:rPr>
          <w:i/>
        </w:rPr>
        <w:t>djihad</w:t>
      </w:r>
      <w:r>
        <w:rPr/>
        <w:t xml:space="preserve"> pour diffuser l'islam et bien d'autres éléments importants de ce genre, on constate que les doctrines du Coran se situent à un niveau nettement inférieur à celles de la Loi de Moïse. Nulle part, l'Ancien Testament ne sanctionne positivement la polygamie, bien que, pendant un temps, elle ait été tacitement admise chez les juifs ; mais la monogamie a toujours été et demeure la loi de Dieu pour l'homme, comme cela est indiqué en Genèse 2, 18-24, et clairement enseigné par le Christ (cf. Matthieu 19, 3-9 ; Marc 10, 2-12) et par Ses Apôtres (par exemple en 1 Timothée 3, 2. 12 ; 1 Corinthiens 7, 2). Le Christ est allé jusqu'à interdire aux hommes les regards de concupiscence charnelle (cf. Mathieu 5, 28), alors que le Coran pousse les musulmans à espérer en une indulgence quasiment illimitée dans ce vice, lorsque même ils seront en présence de Dieu au Paradis. Il est peu probable qu'un tel enseignement favorise la pureté du cœur ici sur la terre. Pour ce qui est du bon gouvernement, nous nous demandons dans quel pays musulman on peut le trouver actuellement, ou à quelle époque de l'histoire passée il a existé. Il serait intéressant d'avoir une réponse à cette question et d'apprendre exactement quel est le rapport qui existe entre un tel bon gouvernement et les enseignements du Coran.</w:t>
      </w:r>
    </w:p>
    <w:p>
      <w:pPr>
        <w:pStyle w:val="Normal"/>
        <w:autoSpaceDE w:val="false"/>
        <w:jc w:val="both"/>
        <w:rPr/>
      </w:pPr>
      <w:r>
        <w:rPr/>
      </w:r>
    </w:p>
    <w:p>
      <w:pPr>
        <w:pStyle w:val="Normal"/>
        <w:autoSpaceDE w:val="false"/>
        <w:jc w:val="both"/>
        <w:rPr/>
      </w:pPr>
      <w:r>
        <w:rPr/>
        <w:t xml:space="preserve">Il est absolument exact que le Coran dit beaucoup de choses à propos de la vie future, en particulier à propos des tortures de l'Enfer et des plaisirs du Paradis. Pour ce qui est de l'Enfer, inutile d'en parler ici. Mais, à ce propos, nous devons rappeler à nos amis musulmans deux choses. La première se trouve dans la </w:t>
      </w:r>
      <w:r>
        <w:rPr>
          <w:i/>
        </w:rPr>
        <w:t>Sourate Mariam</w:t>
      </w:r>
      <w:r>
        <w:rPr/>
        <w:t xml:space="preserve"> (sourate 19,72 [[D. M. 71]]) qui dit : « Il n'y a personne de vous qui n'y sera précipité ; c'est un arrêt décidé par ton Seigneur ». Les commentateurs ont essayé par de multiples manières de donner une explication satisfaisante de ce verset. L'autre question est celle-ci : selon la Tradition, une seule des nombreuses sectes entre lesquelles l'islam est divisé sera sauvée. Si nous étions musulmans, ces deux éléments nous empliraient de terreur, toute notre vie, à la perspective de la mort et du Jugement Dernier. C'est peut-être pour cela que les vrais chrétiens espèrent en le Jour de la Résurrection alors que les musulmans craignent et appréhendent sa venue. Par contre, pour ce qui est des plaisirs qui, selon le Coran, sont réservés au Paradis à ceux qui seront sauvés, nous ne pouvons pas les passer sous silence sans étudier quelque peu leur nature. Des descriptions en sont données dans les sourates 2, 23 ; 4, 60 ; 13, 35 ; 36, 55-58 ; 37, 39-45 ; 47, 16-17 ; 55, 46-78 ; 56, 11-37 ; 76, 5. 11-22 ; 77, 31-36 ; 83, 22-28. Outre ces versets, des détails beaucoup plus complets, fondés sur l'autorité des Traditions, sont donnés dans le </w:t>
      </w:r>
      <w:r>
        <w:rPr>
          <w:i/>
          <w:lang w:val="fr-CH"/>
        </w:rPr>
        <w:t>Ihya 'Ulumi'd Din</w:t>
      </w:r>
      <w:r>
        <w:rPr/>
        <w:t xml:space="preserve"> de Ghazali, dans le </w:t>
      </w:r>
      <w:r>
        <w:rPr>
          <w:i/>
          <w:lang w:val="fr-CH"/>
        </w:rPr>
        <w:t>'Ainu'l Hayat,</w:t>
      </w:r>
      <w:r>
        <w:rPr/>
        <w:t xml:space="preserve"> dans le </w:t>
      </w:r>
      <w:r>
        <w:rPr>
          <w:i/>
          <w:lang w:val="fr-CH"/>
        </w:rPr>
        <w:t>Tafsir i Tibyan</w:t>
      </w:r>
      <w:r>
        <w:rPr>
          <w:lang w:val="fr-CH"/>
        </w:rPr>
        <w:t xml:space="preserve"> </w:t>
      </w:r>
      <w:r>
        <w:rPr/>
        <w:t xml:space="preserve">et dans d'autres ouvrages. Dans </w:t>
      </w:r>
      <w:r>
        <w:rPr>
          <w:i/>
          <w:lang w:val="fr-CH"/>
        </w:rPr>
        <w:t>As Sahih</w:t>
      </w:r>
      <w:r>
        <w:rPr/>
        <w:t xml:space="preserve">, Al Boukhari présente une synthèse de toutes les Traditions authentiques qu’il a pu trouver sur ce sujet et sur d'autres. Mais l'une des compilations les plus complètes nous est donnée dans le </w:t>
      </w:r>
      <w:r>
        <w:rPr>
          <w:i/>
          <w:lang w:val="fr-CH"/>
        </w:rPr>
        <w:t>Mishkatu'l Masabih</w:t>
      </w:r>
      <w:r>
        <w:rPr/>
        <w:t>, sous le titre : « Description du Paradis et de ceux qui l'habitent »</w:t>
      </w:r>
      <w:r>
        <w:rPr>
          <w:rStyle w:val="FootnoteCharacters"/>
          <w:rStyle w:val="FootnoteAnchor"/>
        </w:rPr>
        <w:footnoteReference w:id="47"/>
      </w:r>
      <w:r>
        <w:rPr/>
        <w:t xml:space="preserve">. </w:t>
      </w:r>
    </w:p>
    <w:p>
      <w:pPr>
        <w:pStyle w:val="Normal"/>
        <w:autoSpaceDE w:val="false"/>
        <w:jc w:val="both"/>
        <w:rPr/>
      </w:pPr>
      <w:r>
        <w:rPr/>
      </w:r>
    </w:p>
    <w:p>
      <w:pPr>
        <w:pStyle w:val="Normal"/>
        <w:autoSpaceDE w:val="false"/>
        <w:jc w:val="both"/>
        <w:rPr/>
      </w:pPr>
      <w:r>
        <w:rPr/>
        <w:t xml:space="preserve">À étudier tout cela, nous apprenons que, selon le Coran et les Traditions, le bonheur futur des musulmans consistera à être habillé de vêtements splendides, à être allongé sur de riches divans, à manger des viandes savoureuses et des fruits délicieux, à boire des vins exquis qui ne provoquent pas de maux de tête, et à entretenir des relations familières avec un grand nombre de belles femmes. Un tel Paradis est matériel, il contient tout ce qui convient à la satisfaction des appétits sensuels des hommes, mais il ne s'y trouve aucune place pour les hommes et les femmes saints et au cœur pur. Les gens à l'esprit pur le fuiraient, tout comme ils le feraient sur la terre pour des lieux où l'on s'adonne à la gloutonnerie, à l'ivresse, à la débauche et au libertinage. Un Paradis tel qu'il nous est ainsi décrit ne peut pas correspondre à ce que Dieu offrirait aux hommes, Lui qui est Saint et dont la nature a horreur du péché et de toute impureté. Comment l'esprit humain, créé pour connaître et servir Dieu, qui devrait en permanence rechercher la joie spirituelle dans l'Amour de son Créateur et dans sa proximité à Lui, pourrait-il se satisfaire de délices terrestres telles que celles-là ? Même sur la terre, les débauchés finissent par découvrir que, à la fin, les plaisirs des sens ne produisent que du dégoût, et non pas le bonheur. On ne peut donc pas dire que cette description du Paradis que donne le Coran prouve que ce livre a son origine en Dieu. Conscient de cela, le commentateur </w:t>
      </w:r>
      <w:r>
        <w:rPr>
          <w:lang w:val="fr-CH"/>
        </w:rPr>
        <w:t>Muhiyyu'ddin</w:t>
      </w:r>
      <w:r>
        <w:rPr/>
        <w:t xml:space="preserve"> s'efforce de montrer que toutes ces descriptions ont un sens mystique.</w:t>
      </w:r>
      <w:r>
        <w:rPr>
          <w:rStyle w:val="FootnoteCharacters"/>
          <w:rStyle w:val="FootnoteAnchor"/>
        </w:rPr>
        <w:footnoteReference w:id="48"/>
      </w:r>
      <w:r>
        <w:rPr/>
        <w:t xml:space="preserve"> Mais la grande majorité des mahométans le considèrent comme un hérétique, et ils pensent à bon droit que le Coran signifie exactement ce qu'il dit, tout comme les Traditions d’ailleurs.</w:t>
      </w:r>
    </w:p>
    <w:p>
      <w:pPr>
        <w:pStyle w:val="Normal"/>
        <w:autoSpaceDE w:val="false"/>
        <w:jc w:val="both"/>
        <w:rPr/>
      </w:pPr>
      <w:r>
        <w:rPr/>
      </w:r>
    </w:p>
    <w:p>
      <w:pPr>
        <w:pStyle w:val="Normal"/>
        <w:autoSpaceDE w:val="false"/>
        <w:jc w:val="both"/>
        <w:rPr/>
      </w:pPr>
      <w:r>
        <w:rPr/>
        <w:t xml:space="preserve">Lorsque nous considérons le texte proprement dit du Coran, nous ne devons pas omettre d'appeler l'attention sur le fait qu'il ne satisfait pas aux aspirations et besoins spirituels de l'humanité, ce qui est pourtant l'une des principales raisons pour lesquelles une Révélation divine est nécessaire. En effet, Dieu a implanté ces désirs dans le cœur de l'homme afin qu'il ne puisse jamais trouver le repos tant qu'il ne l'aura pas trouvé en Dieu. Certains auteurs musulmans affirment que le Coran terrifie les hommes et les fait pleurer : ainsi, selon la Tradition, c’est ce qui serait arrivé au Négus </w:t>
      </w:r>
      <w:r>
        <w:rPr>
          <w:lang w:val="fr-CH"/>
        </w:rPr>
        <w:t>(</w:t>
      </w:r>
      <w:r>
        <w:rPr>
          <w:rStyle w:val="Arabictext1"/>
          <w:sz w:val="24"/>
          <w:sz w:val="24"/>
          <w:rtl w:val="true"/>
        </w:rPr>
        <w:t>النّحاشى</w:t>
      </w:r>
      <w:r>
        <w:rPr>
          <w:lang w:val="fr-CH"/>
        </w:rPr>
        <w:t xml:space="preserve">) </w:t>
      </w:r>
      <w:r>
        <w:rPr/>
        <w:t>d'Abyssinie (qui pourtant ignorait sans doute l’arabe) lorsqu'une partie du Coran fut récitée devant lui. Mais même de tels auteurs ne peuvent pas affirmer en toute sincérité que le Coran leur donne la paix du cœur, une paix telle que le Christ l’a de tout temps donnée et qu'il donne encore à ceux qui croient vraiment en Lui</w:t>
      </w:r>
      <w:r>
        <w:rPr>
          <w:rStyle w:val="FootnoteCharacters"/>
          <w:rStyle w:val="FootnoteAnchor"/>
        </w:rPr>
        <w:footnoteReference w:id="49"/>
      </w:r>
      <w:r>
        <w:rPr/>
        <w:t xml:space="preserve">. Au contraire, certains passages du Coran, par exemple la sourate 69, 71-72 – avec la doctrine du Destin – est telle que tous les musulmans qui y réfléchissent ne peuvent que vivre dans une angoisse permanente de la mort. En outre, le Coran ne révèle pas non plus Dieu à l'homme d'une manière telle qu'Il puisse être connu : cela est confirmé par la manière dont tant d’auteurs musulmans expliquent qu'il est absolument impossible de connaître Dieu, même dans les livres qui sont destinés à instruire leur propre peuple. Par exemple, dans son livre intitulé </w:t>
      </w:r>
      <w:r>
        <w:rPr>
          <w:i/>
          <w:lang w:val="fr-CH"/>
        </w:rPr>
        <w:t>Hidayatu't Talibin dar Usulu'd Din,</w:t>
      </w:r>
      <w:r>
        <w:rPr>
          <w:rStyle w:val="FootnoteCharacters"/>
          <w:rStyle w:val="FootnoteAnchor"/>
          <w:lang w:val="fr-CH"/>
        </w:rPr>
        <w:footnoteReference w:id="50"/>
      </w:r>
      <w:r>
        <w:rPr/>
        <w:t xml:space="preserve"> </w:t>
      </w:r>
      <w:r>
        <w:rPr>
          <w:lang w:val="fr-CH"/>
        </w:rPr>
        <w:t>Akhvund Mulla, Muhammad Taqqi de Kashan</w:t>
      </w:r>
      <w:r>
        <w:rPr/>
        <w:t>, dit : « Il est impossible de connaître la nature du Nécessairement Existant » ; et, plus loin : « Entre le créé et le Créateur, le conditionné et l'Absolu, le récent et de l'Ancien, le temporel et l'Éternel, il n'y a aucune espèce de ressemblance telle qu'il devrait être possible de connaître Sa Nature. Et c'est pour cette raison que notre Prophète, qui est supérieur à tous les prophètes, a dit : "Nous ne T'avons pas connu comme nous devrions Te connaître". »</w:t>
      </w:r>
      <w:r>
        <w:rPr>
          <w:rStyle w:val="FootnoteCharacters"/>
          <w:rStyle w:val="FootnoteAnchor"/>
        </w:rPr>
        <w:footnoteReference w:id="51"/>
      </w:r>
      <w:r>
        <w:rPr/>
        <w:t xml:space="preserve"> Il est donc bien clair que, si le Coran ne mène pas à une connaissance de Dieu, et si Mahomet lui-même a admis à juste titre que la connaissance que lui-même avait de Dieu était loin d’être ce qu'elle aurait dû être, alors, sur cette question de la plus haute importance, l'islam n'est pas en mesure de satisfaire aux besoins de l'homme.</w:t>
      </w:r>
    </w:p>
    <w:p>
      <w:pPr>
        <w:pStyle w:val="Normal"/>
        <w:autoSpaceDE w:val="false"/>
        <w:jc w:val="both"/>
        <w:rPr/>
      </w:pPr>
      <w:r>
        <w:rPr/>
      </w:r>
    </w:p>
    <w:p>
      <w:pPr>
        <w:pStyle w:val="Normal"/>
        <w:autoSpaceDE w:val="false"/>
        <w:jc w:val="both"/>
        <w:rPr/>
      </w:pPr>
      <w:r>
        <w:rPr/>
        <w:t>Par ailleurs, le Coran n'enseigne pas que la pureté du cœur est nécessaire pour qu'un homme puisse avoir accès à Dieu. Au contraire, comme nous l'avons déjà vu, il contient des passages qui s’opposent à la possibilité de la pureté du cœur dans l'homme et qui ne montrent pas Dieu agissant d'une manière qui corresponde à Sa Sainteté, Sa justice, Sa Miséricorde et Son Amour. Le Coran ne montre pas non plus comment l'homme peut obtenir le pardon de ses péchés ni être trouvé juste devant Dieu. Il est vrai qu'il donne certains préceptes à partir desquels il est possible d’obtenir des mérites. Mais on ne trouve dans le Coran aucun moyen d'échapper au Destin, et c’est le Destin qui décide du bonheur ou du malheur futur de chaque homme. Dans le Coran, il n'est pas question d'Expiation ; et le Coran ne montre pas non plus comment un homme qui est l'esclave du péché peut briser ses chaînes.</w:t>
      </w:r>
    </w:p>
    <w:p>
      <w:pPr>
        <w:pStyle w:val="Normal"/>
        <w:autoSpaceDE w:val="false"/>
        <w:jc w:val="both"/>
        <w:rPr/>
      </w:pPr>
      <w:r>
        <w:rPr/>
      </w:r>
    </w:p>
    <w:p>
      <w:pPr>
        <w:pStyle w:val="Normal"/>
        <w:autoSpaceDE w:val="false"/>
        <w:jc w:val="both"/>
        <w:rPr/>
      </w:pPr>
      <w:r>
        <w:rPr/>
        <w:t xml:space="preserve">Certains musulmans pensent que Mahomet intercédera pour son peuple au Jour du Jugement ; d'autres s'imaginent que, peut-être dès maintenant, quoiqu'il soit mort, il a une certaine influence auprès du Dieu Très-Haut. Mais tout cela est absolument contraire à la Bible, que le Coran prétend confirmer. Des passages tels que Jean 14, 6 ; Actes 4, 12 ; 1 Timothée 2, 5-6, montrent bien qu’il n'y a pas et qu'il ne peut y avoir d'autre Médiateur que le Christ. En outre, il serait difficile de trouver, dans le Coran, un seul passage sur lequel on puisse fonder cette idée que Mahomet est un Médiateur entre Dieu et l'homme. Sur ce point, il n'est pas nécessaire de nous référer à la valeur des Traditions ; en effet, quelqu'un qui, dans le Coran, reçoit l’injonction de prier pour le pardon de ses propres péchés ne saurait agir comme Médiateur auprès de Dieu. Sans doute un homme qui a péché et qui s’est repenti peut-il prier Dieu de pardonner aux autres hommes comme à lui-même ; mais c'est là une chose tout à fait différente. Le Coran et les traditions nous disent que Mahomet a prié pour le pardon de ses propres offenses et de celles de son peuple. Par exemple, dans la sourate 40, 37 [[DM 40, 55]], il est écrit : « Sois constant ! La promesse de Dieu est vraie. Demande pardon pour ton </w:t>
      </w:r>
      <w:r>
        <w:rPr>
          <w:rStyle w:val="Arabictext1"/>
          <w:w w:val="103"/>
          <w:sz w:val="24"/>
          <w:lang w:val="fr-CH"/>
        </w:rPr>
        <w:t>péché</w:t>
      </w:r>
      <w:r>
        <w:rPr/>
        <w:t xml:space="preserve">. Célèbre, soir et matin, les louanges de ton Seigneur ! » Semblablement, on lit dans la sourate 4, 106 : « Demande pardon à Dieu. Dieu est celui qui pardonne, il est miséricordieux ». Dans un sens à peu près identique, on trouve dans le Coran des </w:t>
      </w:r>
      <w:r>
        <w:rPr>
          <w:lang w:val="fr-CH"/>
        </w:rPr>
        <w:t>verset</w:t>
      </w:r>
      <w:r>
        <w:rPr/>
        <w:t>s qui disent que Dieu pardonne les offenses de Mahomet, par exemple dans la sourate 48, 1-2 : « Oui, nous t'avons accordé une éclatante victoire afin que Dieu te pardonne tes premiers et tes derniers péchés » (MK : « afin que Dieu prouve qu'il te pardonne les fautes anciennes et récentes »).</w:t>
      </w:r>
    </w:p>
    <w:p>
      <w:pPr>
        <w:pStyle w:val="Normal"/>
        <w:autoSpaceDE w:val="false"/>
        <w:jc w:val="both"/>
        <w:rPr/>
      </w:pPr>
      <w:r>
        <w:rPr/>
      </w:r>
    </w:p>
    <w:p>
      <w:pPr>
        <w:pStyle w:val="TextBody"/>
        <w:jc w:val="both"/>
        <w:rPr/>
      </w:pPr>
      <w:r>
        <w:rPr>
          <w:rFonts w:cs="Times New Roman" w:ascii="Times New Roman" w:hAnsi="Times New Roman"/>
          <w:sz w:val="24"/>
        </w:rPr>
        <w:t>Pour ‘Abassi, il s'agit des offenses que Mahomet avait commises avant d'affirmer être un prophète, ainsi que celles qu'il devait commettre jusqu'à sa mort. Pour Al-Baidhawi et d'autres commentateurs, cela signifie les fautes qu'il avait commises au Temps de l'Ignorance et jusqu'à la date de la « descente » de ces versets.</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Si l'on suppose que le Coran est « descendu » du Dieu Très-Haut, nous avons là des affirmations très claires à propos de Mahomet. On ne peut pas non plus prétendre que le mot « offense » ou « faute » (</w:t>
      </w:r>
      <w:r>
        <w:rPr>
          <w:rStyle w:val="Arabictext1"/>
          <w:rFonts w:ascii="Times New Roman" w:hAnsi="Times New Roman" w:cs="Times New Roman"/>
          <w:sz w:val="24"/>
          <w:sz w:val="24"/>
          <w:rtl w:val="true"/>
        </w:rPr>
        <w:t>ذَنْبُ</w:t>
      </w:r>
      <w:r>
        <w:rPr>
          <w:rFonts w:cs="Times New Roman" w:ascii="Times New Roman" w:hAnsi="Times New Roman"/>
          <w:sz w:val="24"/>
        </w:rPr>
        <w:t>) employé dans le Coran ne se rapporte qu’à des péchés secondaires, à des fautes vénielles qui ne pourraient guère être qualifiées de péchés. En effet, dans la sourate 4, 39, ce mot, au pluriel, est appliqué aux péchés tant des djinns que des hommes</w:t>
      </w:r>
      <w:r>
        <w:rPr>
          <w:rFonts w:cs="Times New Roman" w:ascii="Times New Roman" w:hAnsi="Times New Roman"/>
          <w:b/>
          <w:i/>
          <w:sz w:val="24"/>
        </w:rPr>
        <w:t>.</w:t>
      </w:r>
      <w:r>
        <w:rPr>
          <w:rFonts w:cs="Times New Roman" w:ascii="Times New Roman" w:hAnsi="Times New Roman"/>
          <w:sz w:val="24"/>
        </w:rPr>
        <w:t xml:space="preserve"> La sourate 28, 78 dit que les idolâtres sont coupables d'«offenses » (</w:t>
      </w:r>
      <w:r>
        <w:rPr>
          <w:rStyle w:val="Arabictext1"/>
          <w:rFonts w:ascii="Times New Roman" w:hAnsi="Times New Roman" w:cs="Times New Roman"/>
          <w:sz w:val="24"/>
          <w:sz w:val="24"/>
          <w:rtl w:val="true"/>
        </w:rPr>
        <w:t>ذُنُوبْ</w:t>
      </w:r>
      <w:r>
        <w:rPr>
          <w:rFonts w:cs="Times New Roman" w:ascii="Times New Roman" w:hAnsi="Times New Roman"/>
          <w:sz w:val="24"/>
        </w:rPr>
        <w:t xml:space="preserve">), et ce mot est employé comme un équivalent de </w:t>
      </w:r>
      <w:r>
        <w:rPr>
          <w:rFonts w:cs="Times New Roman" w:ascii="Times New Roman" w:hAnsi="Times New Roman"/>
          <w:i/>
          <w:sz w:val="24"/>
        </w:rPr>
        <w:t>jurm</w:t>
      </w:r>
      <w:r>
        <w:rPr>
          <w:rFonts w:cs="Times New Roman" w:ascii="Times New Roman" w:hAnsi="Times New Roman"/>
          <w:sz w:val="24"/>
        </w:rPr>
        <w:t>. Ce même mot « offense » (</w:t>
      </w:r>
      <w:r>
        <w:rPr>
          <w:rStyle w:val="Arabictext1"/>
          <w:rFonts w:ascii="Times New Roman" w:hAnsi="Times New Roman" w:cs="Times New Roman"/>
          <w:sz w:val="24"/>
          <w:sz w:val="24"/>
          <w:rtl w:val="true"/>
        </w:rPr>
        <w:t>ذنب</w:t>
      </w:r>
      <w:r>
        <w:rPr>
          <w:rFonts w:cs="Times New Roman" w:ascii="Times New Roman" w:hAnsi="Times New Roman"/>
          <w:sz w:val="24"/>
        </w:rPr>
        <w:t>) est employé à propos de péchés tel que le mensonge, la médisance, la luxure, l’incroyance et d'autres crimes aussi graves, comme dans les sourates 12, 29 ; 67, 11 ; 91,14 et ailleurs. Dans la sourate 47,21 ([[DM 19]], voici ce qui est dit à Mahomet : « Demande pardon pour ton péché ; pour les croyants et les croyantes ». Ici, une nette distinction est faite entre l'offense commise par Mahomet lui-même, qui est considérée comme sa faute personnelle, et les fautes commises par ses disciples, quoique certains commentateurs aient vainement tenté d'expliquer que « ton péché » signifiait « le péché des musulmans et des musulmanes ». Dans la sourate 94, 1-3, on lit que Dieu a dit à Mahomet : « N'avons-nous pas ouvert ton cœur ? Ne t'avons-nous pas débarrassé de ton fardeau qui pesait sur ton dos ? » Il est impossible de méconnaître le vrai sens de tous ces passages.</w:t>
      </w:r>
    </w:p>
    <w:p>
      <w:pPr>
        <w:pStyle w:val="Normal"/>
        <w:autoSpaceDE w:val="false"/>
        <w:jc w:val="both"/>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sz w:val="24"/>
        </w:rPr>
        <w:t>Sur cette question, les Traditions sont d'accord avec le Coran, que nous consultions les ouvrages des sunnites ou ceux des chiites. Nous n'en citerons que quelques exemples parmi bien d'autres. S'appuyant sur l'autorité de Fatima, At Tirmadhi et Ibn Majah nous disent que, lorsque Mahomet entra dans la mosquée, il dit : « Mon Seigneur, pardonne-moi mes offenses et ouvre-moi les portes de Ta miséricorde » ; et, lorsqu'il sortit, il dit : « Mon Seigneur, pardonne-moi mes offenses et ouvre-moi les portes de Ta grâce ».</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Aïcha nous rapporte une autre de ses prières, dans laquelle on trouve les mots : « Ô Dieu, pardonne-moi »</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Ailleurs, s'appuyant sur l'autorité d'Aïcha, Muslim raconte que Mahomet a dit : « Ô Dieu, en vérité je me réfugie dans Ton bon plaisir pour échapper à Ton déplaisir, et dans Ton pardon pour échapper à Ton châtiment »</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S'appuyant sur l'autorité d’Ali, Ahmad, At Tirmidhi et Abu Da'ud citent une prière de Mahomet : « Vraiment, j'ai fait du tort à mon âme ; aussi, pardonne-moi, car il n'est personne qui pardonne les offenses à l'exception de Toi »</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D'après Mussa, Mahomet avait coutume de prier ainsi : « Ô Dieu, pardonne-moi mon péché et mon ignorance et ma négligence dans mes affaires, et ce que Tu sais mieux que moi. Ô Dieu, pardonne-moi d'avoir été sérieux et d'avoir plaisanté, pardonne-moi mon erreur et mon obstination, et tout ce qui est en moi. Ô Dieu, pardonne-moi ce qui était avant et ce qui est venu après, ce que j'ai caché et ce que j'ai manifesté »</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Par ailleurs, dans son ouvrage </w:t>
      </w:r>
      <w:r>
        <w:rPr>
          <w:rFonts w:cs="Times New Roman" w:ascii="Times New Roman" w:hAnsi="Times New Roman"/>
          <w:i/>
          <w:sz w:val="24"/>
        </w:rPr>
        <w:t>Ad Da'watu'l Kabirah</w:t>
      </w:r>
      <w:r>
        <w:rPr>
          <w:rFonts w:cs="Times New Roman" w:ascii="Times New Roman" w:hAnsi="Times New Roman"/>
          <w:sz w:val="24"/>
        </w:rPr>
        <w:t>, s'appuyant sur l'autorité d'Aïcha, Al Baihaqi raconte que, un jour, Aïcha dit à Mahomet : « Ô Apôtre de Dieu, est-il vrai que nul n’entre au Paradis que par la miséricorde du Dieu Très-Haut ? » En réponse, il dit par trois fois : « Nul n'entre au Paradis sinon par la miséricorde du Dieu Très-Haut ». Et elle dit : « Pas même toi, ô Apôtre de Dieu ? » Mahomet mit sa main sur sa tête et répondit : « Pas même moi, à moins que Dieu n’en décide fermement de par Sa propre volonté pour moi, par Sa miséricorde »</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Cela, il le dit par trois fois. </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lang w:val="fr-CH"/>
        </w:rPr>
        <w:t>L’imam Ja'far nous raconte</w:t>
      </w:r>
      <w:r>
        <w:rPr>
          <w:rStyle w:val="FootnoteCharacters"/>
          <w:rStyle w:val="FootnoteAnchor"/>
          <w:lang w:val="fr-CH"/>
        </w:rPr>
        <w:footnoteReference w:id="59"/>
      </w:r>
      <w:r>
        <w:rPr>
          <w:lang w:val="fr-CH"/>
        </w:rPr>
        <w:t xml:space="preserve"> que, une nuit,</w:t>
      </w:r>
      <w:r>
        <w:rPr>
          <w:b/>
        </w:rPr>
        <w:t xml:space="preserve"> </w:t>
      </w:r>
      <w:r>
        <w:rPr/>
        <w:t xml:space="preserve">alors que Mahomet était dans la demeure de </w:t>
      </w:r>
      <w:r>
        <w:rPr>
          <w:lang w:val="fr-CH"/>
        </w:rPr>
        <w:t>Umm Salmah et qu'il priait</w:t>
      </w:r>
      <w:r>
        <w:rPr/>
        <w:t xml:space="preserve">, il pleura et dit : « Ô Seigneur, ne me fais pas retomber dans le mal, alors que tu m'en as délivré, et ne m'abandonne pas à moi-même le temps d'un clin d’œil ». Umm Salmah lui dit : « Puisque Dieu t'a pardonné ton péché passé et ton péché futur, pourquoi parles-tu ainsi et pourquoi pleures-tu ? » Il dit : « Ô Umm Salmah, comment puis-je être en sécurité puisque le Dieu Très-Haut a abandonné Jonas le temps d'un clin d’œil et qu'il a fait ce qu'il a fait ? ». Par ailleurs encore, </w:t>
      </w:r>
      <w:r>
        <w:rPr>
          <w:lang w:val="fr-CH"/>
        </w:rPr>
        <w:t xml:space="preserve">Muhammad Baqir serait </w:t>
      </w:r>
      <w:r>
        <w:rPr/>
        <w:t xml:space="preserve">l'autorité de la Tradition selon laquelle, une nuit, Mahomet était dans la demeure d'Aïcha et il offrait de nombreuses prières. Aïcha lui demanda pourquoi il se fatiguait tant puisque le </w:t>
      </w:r>
      <w:r>
        <w:rPr>
          <w:lang w:val="fr-CH"/>
        </w:rPr>
        <w:t>Dieu Très-Haut</w:t>
      </w:r>
      <w:r>
        <w:rPr/>
        <w:t xml:space="preserve"> lui avait pardonné son péché passé et son péché futur. Il répondit : « Aïcha, ne devrais-je pas être le serviteur reconnaissant de Dieu ? »</w:t>
      </w:r>
      <w:r>
        <w:rPr>
          <w:rStyle w:val="FootnoteCharacters"/>
          <w:rStyle w:val="FootnoteAnchor"/>
        </w:rPr>
        <w:footnoteReference w:id="60"/>
      </w:r>
      <w:r>
        <w:rPr/>
        <w:t xml:space="preserve"> Il nous est également raconté qu’un jour, en conclusion d'un discours qu'il avait adressé à ses disciples, Mahomet dit à plusieurs reprises : « Ô Seigneur pardonne-moi et pardonne à mon peuple ! » ajoutant : « Je demande pardon à Dieu pour moi-même et pour vous »</w:t>
      </w:r>
      <w:r>
        <w:rPr>
          <w:rStyle w:val="FootnoteCharacters"/>
          <w:rStyle w:val="FootnoteAnchor"/>
        </w:rPr>
        <w:footnoteReference w:id="61"/>
      </w:r>
      <w:r>
        <w:rPr/>
        <w:t>. On pourrait citer encore de nombreuses autres Traditions, tant sunnites que chiites, mais celles-ci suffisent.</w:t>
      </w:r>
    </w:p>
    <w:p>
      <w:pPr>
        <w:pStyle w:val="Normal"/>
        <w:autoSpaceDE w:val="false"/>
        <w:jc w:val="both"/>
        <w:rPr/>
      </w:pPr>
      <w:r>
        <w:rPr/>
      </w:r>
    </w:p>
    <w:p>
      <w:pPr>
        <w:pStyle w:val="Normal"/>
        <w:autoSpaceDE w:val="false"/>
        <w:jc w:val="both"/>
        <w:rPr/>
      </w:pPr>
      <w:r>
        <w:rPr/>
        <w:t>Tout cela nous présente Mahomet sous un jour très favorable et montre bien que, comme tous les prophètes qui étaient des hommes comme les autres, il ressentait le besoin de la miséricorde et du pardon de Dieu. Le Coran mentionne certains péchés commis par des prophètes de l'Ancien Testament et par d’autres personnes, comme par exemple par Adam</w:t>
      </w:r>
      <w:r>
        <w:rPr>
          <w:rStyle w:val="FootnoteCharacters"/>
          <w:rStyle w:val="FootnoteAnchor"/>
        </w:rPr>
        <w:footnoteReference w:id="62"/>
      </w:r>
      <w:r>
        <w:rPr/>
        <w:t>, Noé</w:t>
      </w:r>
      <w:r>
        <w:rPr>
          <w:rStyle w:val="FootnoteCharacters"/>
          <w:rStyle w:val="FootnoteAnchor"/>
        </w:rPr>
        <w:footnoteReference w:id="63"/>
      </w:r>
      <w:r>
        <w:rPr/>
        <w:t>, Abraham</w:t>
      </w:r>
      <w:r>
        <w:rPr>
          <w:rStyle w:val="FootnoteCharacters"/>
          <w:rStyle w:val="FootnoteAnchor"/>
        </w:rPr>
        <w:footnoteReference w:id="64"/>
      </w:r>
      <w:r>
        <w:rPr/>
        <w:t>, Moïse et Aaron</w:t>
      </w:r>
      <w:r>
        <w:rPr>
          <w:rStyle w:val="FootnoteCharacters"/>
          <w:rStyle w:val="FootnoteAnchor"/>
        </w:rPr>
        <w:footnoteReference w:id="65"/>
      </w:r>
      <w:r>
        <w:rPr/>
        <w:t>, Joseph</w:t>
      </w:r>
      <w:r>
        <w:rPr>
          <w:rStyle w:val="FootnoteCharacters"/>
          <w:rStyle w:val="FootnoteAnchor"/>
        </w:rPr>
        <w:footnoteReference w:id="66"/>
      </w:r>
      <w:r>
        <w:rPr/>
        <w:t>, David</w:t>
      </w:r>
      <w:r>
        <w:rPr>
          <w:rStyle w:val="FootnoteCharacters"/>
          <w:rStyle w:val="FootnoteAnchor"/>
        </w:rPr>
        <w:footnoteReference w:id="67"/>
      </w:r>
      <w:r>
        <w:rPr/>
        <w:t>, Salomon</w:t>
      </w:r>
      <w:r>
        <w:rPr>
          <w:rStyle w:val="FootnoteCharacters"/>
          <w:rStyle w:val="FootnoteAnchor"/>
        </w:rPr>
        <w:footnoteReference w:id="68"/>
      </w:r>
      <w:r>
        <w:rPr/>
        <w:t xml:space="preserve"> et Jonas</w:t>
      </w:r>
      <w:r>
        <w:rPr>
          <w:rStyle w:val="FootnoteCharacters"/>
          <w:rStyle w:val="FootnoteAnchor"/>
        </w:rPr>
        <w:footnoteReference w:id="69"/>
      </w:r>
      <w:r>
        <w:rPr/>
        <w:t>. Sans doute se sont-ils repentis, comme la Bible nous en informe. Dans le psaume 51, par exemple, nous avons la prière que David a offerte en guise de pénitence, comme étant ce qui convenait le mieux. Toute personne qui a péché ressent le besoin se repentir et de demander pardon à Dieu, et le fait même de demander pardon revient à admettre que la personne qui demande ainsi le pardon est coupable d'une offense et qu'il en souffre dans sa conscience. Tout être humain qui n'est rien qu'humain pourrait très bien reprendre à son compte les prières de Mahomet que nous avons citées ci-dessus, mais nulle personne qui ressent ou a ressenti le besoin de se repentir ne peut jamais expier pour les péchés d'autres hommes. C'est pourquoi le Coran enseigne qu’aucun être humain ne peut aider de cette manière quiconque d’autre au Jour du Jugement.</w:t>
      </w:r>
      <w:r>
        <w:rPr>
          <w:rStyle w:val="FootnoteCharacters"/>
          <w:rStyle w:val="FootnoteAnchor"/>
        </w:rPr>
        <w:footnoteReference w:id="70"/>
      </w:r>
      <w:r>
        <w:rPr/>
        <w:t xml:space="preserve"> Puisque, par conséquent, Mahomet ne peut pas sauver son peuple, il est évident qu'il faut quelqu'un d'autre pour sauver les hommes. Le Coran ne révèle aucun Sauveur, aucune Expiation, et il ne peut par conséquent satisfaire aux besoins de l'esprit humain. Sur ce point comme sur tous les autres, il ne remplit pas les conditions énoncées dans l’Introduction qui sont les critères d'une vraie Révélation. En cela, le contraste est frappant entre le Coran et l'Injil, comme cela a été démontré dans la seconde partie de ce Traité. Le Christ est vivant</w:t>
      </w:r>
      <w:r>
        <w:rPr>
          <w:rStyle w:val="FootnoteCharacters"/>
          <w:rStyle w:val="FootnoteAnchor"/>
        </w:rPr>
        <w:footnoteReference w:id="71"/>
      </w:r>
      <w:r>
        <w:rPr/>
        <w:t>, et Mahomet est mort ; le Christ est non seulement un homme parfait et sans péché, mais il est aussi le Verbe de Dieu et « il peut sauver parfaitement ceux qui s’approchent de Dieu par lui, puisqu’il est toujours vivant pour intercéder en leur faveur »</w:t>
      </w:r>
      <w:r>
        <w:rPr>
          <w:rStyle w:val="FootnoteCharacters"/>
          <w:rStyle w:val="FootnoteAnchor"/>
        </w:rPr>
        <w:footnoteReference w:id="72"/>
      </w:r>
      <w:r>
        <w:rPr/>
        <w:t>.</w:t>
      </w:r>
    </w:p>
    <w:p>
      <w:pPr>
        <w:pStyle w:val="Normal"/>
        <w:autoSpaceDE w:val="false"/>
        <w:jc w:val="both"/>
        <w:rPr/>
      </w:pPr>
      <w:r>
        <w:rPr/>
      </w:r>
    </w:p>
    <w:p>
      <w:pPr>
        <w:pStyle w:val="Normal"/>
        <w:rPr/>
      </w:pPr>
      <w:r>
        <w:rPr/>
        <w:t>N'oublions pas que, tout au long de ce Traité, nous ne recherchons pas la controverse : notre objet est d’étudier et rechercher la vérité. Les préjugés et l'esprit de parti en matière religieuse sont tout à fait inutiles ; par la grâce de Dieu, il faut les tenir à l’écart. Dans ce tout qu'il a dit de ce que contient le Coran, l'auteur de ces pages a fait tout son possible pour observer non seulement les règles de la courtoisie mais aussi celles de l'honnêteté et de l’équité. Ce principe directeur s'appliquera également à tout ce qui reste à discuter dans les chapitres suivant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1"/>
          <w:rFonts w:cs="Times New Roman"/>
          <w:i/>
          <w:sz w:val="20"/>
        </w:rPr>
        <w:t>Siratu'r Rasul</w:t>
      </w:r>
      <w:r>
        <w:rPr>
          <w:rStyle w:val="Footnote1"/>
          <w:rFonts w:cs="Times New Roman"/>
          <w:sz w:val="20"/>
        </w:rPr>
        <w:t>, vol. I, pp. 81-82.</w:t>
      </w:r>
    </w:p>
  </w:footnote>
  <w:footnote w:id="3">
    <w:p>
      <w:pPr>
        <w:pStyle w:val="Footnote"/>
        <w:jc w:val="both"/>
        <w:rPr/>
      </w:pPr>
      <w:r>
        <w:rPr>
          <w:rStyle w:val="FootnoteCharacters"/>
        </w:rPr>
        <w:footnoteRef/>
      </w:r>
      <w:r>
        <w:rPr/>
        <w:t xml:space="preserve"> </w:t>
      </w:r>
      <w:r>
        <w:rPr>
          <w:rStyle w:val="Footnote1"/>
          <w:rFonts w:cs="Times New Roman"/>
          <w:i/>
          <w:sz w:val="20"/>
        </w:rPr>
        <w:t>Ibid</w:t>
      </w:r>
      <w:r>
        <w:rPr>
          <w:rStyle w:val="Footnote1"/>
          <w:rFonts w:cs="Times New Roman"/>
          <w:sz w:val="20"/>
        </w:rPr>
        <w:t>., vol. I, pp. 63, 76, etc.</w:t>
      </w:r>
    </w:p>
  </w:footnote>
  <w:footnote w:id="4">
    <w:p>
      <w:pPr>
        <w:pStyle w:val="Footnote"/>
        <w:jc w:val="both"/>
        <w:rPr/>
      </w:pPr>
      <w:r>
        <w:rPr>
          <w:rStyle w:val="FootnoteCharacters"/>
        </w:rPr>
        <w:footnoteRef/>
      </w:r>
      <w:r>
        <w:rPr/>
        <w:t xml:space="preserve"> </w:t>
      </w:r>
      <w:r>
        <w:rPr>
          <w:rStyle w:val="Footnote1"/>
          <w:rFonts w:cs="Times New Roman"/>
          <w:i/>
          <w:sz w:val="20"/>
        </w:rPr>
        <w:t>Ibid</w:t>
      </w:r>
      <w:r>
        <w:rPr>
          <w:rStyle w:val="Footnote1"/>
          <w:rFonts w:cs="Times New Roman"/>
          <w:sz w:val="20"/>
        </w:rPr>
        <w:t xml:space="preserve">., vol. I, p. 184. Voir aussi le </w:t>
      </w:r>
      <w:r>
        <w:rPr>
          <w:rStyle w:val="Footnote1"/>
          <w:rFonts w:cs="Times New Roman"/>
          <w:i/>
          <w:sz w:val="20"/>
        </w:rPr>
        <w:t>Rauzatu'l Ahbab</w:t>
      </w:r>
      <w:r>
        <w:rPr>
          <w:rStyle w:val="Footnote1"/>
          <w:rFonts w:cs="Times New Roman"/>
          <w:sz w:val="20"/>
        </w:rPr>
        <w:t>.</w:t>
      </w:r>
    </w:p>
  </w:footnote>
  <w:footnote w:id="5">
    <w:p>
      <w:pPr>
        <w:pStyle w:val="Footnote"/>
        <w:jc w:val="both"/>
        <w:rPr/>
      </w:pPr>
      <w:r>
        <w:rPr>
          <w:rStyle w:val="FootnoteCharacters"/>
        </w:rPr>
        <w:footnoteRef/>
      </w:r>
      <w:r>
        <w:rPr/>
        <w:t xml:space="preserve"> </w:t>
      </w:r>
      <w:r>
        <w:rPr/>
        <w:t xml:space="preserve">[[« (Yahweh me dit :) « "Mais le prophète qui s’enorgueillira jusqu’à dire en mon nom une parole que je ne lui aurai pas commandé de dire, ou qui parlera au nom d’autres dieux, ce prophète-là mourra". Que si tu dis dans ton cœur : "Comment reconnaîtrons-nous la parole que Dieu n’a pas dite ?"…, quand le prophète aura parlé au nom de Yahweh, si ce qu’il a dit n’arrive pas et ne se réalise pas, c’est là la parole que Yahweh n’a pas dite ; c’est par orgueil que le prophète l’a dite : tu n’auras pas peur de lui. »]] </w:t>
      </w:r>
    </w:p>
  </w:footnote>
  <w:footnote w:id="6">
    <w:p>
      <w:pPr>
        <w:pStyle w:val="Footnote"/>
        <w:jc w:val="both"/>
        <w:rPr/>
      </w:pPr>
      <w:r>
        <w:rPr>
          <w:rStyle w:val="FootnoteCharacters"/>
        </w:rPr>
        <w:footnoteRef/>
      </w:r>
      <w:r>
        <w:rPr/>
        <w:t xml:space="preserve"> </w:t>
      </w:r>
      <w:r>
        <w:rPr/>
        <w:t>[[« (Les incrédules) diront encore : "Nous formons une assemblée victorieuse !" Cette assemblée sera dispersée et ils tourneront le dos. »]]</w:t>
      </w:r>
    </w:p>
  </w:footnote>
  <w:footnote w:id="7">
    <w:p>
      <w:pPr>
        <w:pStyle w:val="Footnote"/>
        <w:jc w:val="both"/>
        <w:rPr/>
      </w:pPr>
      <w:r>
        <w:rPr>
          <w:rStyle w:val="FootnoteCharacters"/>
        </w:rPr>
        <w:footnoteRef/>
      </w:r>
      <w:r>
        <w:rPr/>
        <w:t xml:space="preserve"> </w:t>
      </w:r>
      <w:r>
        <w:rPr>
          <w:rStyle w:val="Footnote1"/>
          <w:rFonts w:cs="Times New Roman"/>
          <w:sz w:val="20"/>
        </w:rPr>
        <w:t xml:space="preserve">Al-Baidhawi dit : </w:t>
      </w:r>
      <w:r>
        <w:rPr>
          <w:rStyle w:val="Arabicfoot1"/>
          <w:sz w:val="20"/>
          <w:sz w:val="20"/>
          <w:rtl w:val="true"/>
        </w:rPr>
        <w:t>فقالوا</w:t>
      </w:r>
      <w:r>
        <w:rPr>
          <w:rStyle w:val="Arabicfoot1"/>
          <w:sz w:val="20"/>
          <w:sz w:val="20"/>
          <w:rtl w:val="true"/>
        </w:rPr>
        <w:t xml:space="preserve"> </w:t>
      </w:r>
      <w:r>
        <w:rPr>
          <w:rStyle w:val="Arabicfoot1"/>
          <w:sz w:val="20"/>
          <w:sz w:val="20"/>
          <w:rtl w:val="true"/>
        </w:rPr>
        <w:t>يا</w:t>
      </w:r>
      <w:r>
        <w:rPr>
          <w:rStyle w:val="Arabicfoot1"/>
          <w:sz w:val="20"/>
          <w:sz w:val="20"/>
          <w:rtl w:val="true"/>
        </w:rPr>
        <w:t xml:space="preserve"> </w:t>
      </w:r>
      <w:r>
        <w:rPr>
          <w:rStyle w:val="Arabicfoot1"/>
          <w:sz w:val="20"/>
          <w:sz w:val="20"/>
          <w:rtl w:val="true"/>
        </w:rPr>
        <w:t>رسول</w:t>
      </w:r>
      <w:r>
        <w:rPr>
          <w:rStyle w:val="Arabicfoot1"/>
          <w:sz w:val="20"/>
          <w:sz w:val="20"/>
          <w:rtl w:val="true"/>
        </w:rPr>
        <w:t xml:space="preserve"> </w:t>
      </w:r>
      <w:r>
        <w:rPr>
          <w:rStyle w:val="Arabicfoot1"/>
          <w:sz w:val="20"/>
          <w:sz w:val="20"/>
          <w:rtl w:val="true"/>
        </w:rPr>
        <w:t>الله</w:t>
      </w:r>
      <w:r>
        <w:rPr>
          <w:rStyle w:val="Arabicfoot1"/>
          <w:sz w:val="20"/>
          <w:sz w:val="20"/>
          <w:rtl w:val="true"/>
        </w:rPr>
        <w:t xml:space="preserve"> </w:t>
      </w:r>
      <w:r>
        <w:rPr>
          <w:rStyle w:val="Arabicfoot1"/>
          <w:sz w:val="20"/>
          <w:sz w:val="20"/>
          <w:rtl w:val="true"/>
        </w:rPr>
        <w:t>عليك</w:t>
      </w:r>
      <w:r>
        <w:rPr>
          <w:rStyle w:val="Arabicfoot1"/>
          <w:sz w:val="20"/>
          <w:sz w:val="20"/>
          <w:rtl w:val="true"/>
        </w:rPr>
        <w:t xml:space="preserve"> </w:t>
      </w:r>
      <w:r>
        <w:rPr>
          <w:rStyle w:val="Arabicfoot1"/>
          <w:sz w:val="20"/>
          <w:sz w:val="20"/>
          <w:rtl w:val="true"/>
        </w:rPr>
        <w:t>بالعير</w:t>
      </w:r>
      <w:r>
        <w:rPr>
          <w:rStyle w:val="Arabicfoot1"/>
          <w:sz w:val="20"/>
          <w:sz w:val="20"/>
          <w:rtl w:val="true"/>
        </w:rPr>
        <w:t xml:space="preserve"> </w:t>
      </w:r>
      <w:r>
        <w:rPr>
          <w:rStyle w:val="Arabicfoot1"/>
          <w:sz w:val="20"/>
          <w:sz w:val="20"/>
          <w:rtl w:val="true"/>
        </w:rPr>
        <w:t>ودع</w:t>
      </w:r>
      <w:r>
        <w:rPr>
          <w:rStyle w:val="Arabicfoot1"/>
          <w:sz w:val="20"/>
          <w:sz w:val="20"/>
          <w:rtl w:val="true"/>
        </w:rPr>
        <w:t xml:space="preserve"> </w:t>
      </w:r>
      <w:r>
        <w:rPr>
          <w:rStyle w:val="Arabicfoot1"/>
          <w:sz w:val="20"/>
          <w:sz w:val="20"/>
          <w:rtl w:val="true"/>
        </w:rPr>
        <w:t>العدوّ</w:t>
      </w:r>
      <w:r>
        <w:rPr>
          <w:rStyle w:val="Footnote1"/>
          <w:rFonts w:ascii="Times New Roman" w:hAnsi="Times New Roman"/>
          <w:sz w:val="20"/>
          <w:sz w:val="20"/>
        </w:rPr>
        <w:t>‬</w:t>
      </w:r>
      <w:r>
        <w:rPr>
          <w:rStyle w:val="Footnote1"/>
          <w:rFonts w:cs="Times New Roman"/>
          <w:sz w:val="20"/>
        </w:rPr>
        <w:t>.</w:t>
      </w:r>
    </w:p>
  </w:footnote>
  <w:footnote w:id="8">
    <w:p>
      <w:pPr>
        <w:pStyle w:val="Footnote"/>
        <w:jc w:val="both"/>
        <w:rPr/>
      </w:pPr>
      <w:r>
        <w:rPr>
          <w:rStyle w:val="FootnoteCharacters"/>
        </w:rPr>
        <w:footnoteRef/>
      </w:r>
      <w:r>
        <w:rPr/>
        <w:t xml:space="preserve"> </w:t>
      </w:r>
      <w:r>
        <w:rPr>
          <w:rStyle w:val="Footnote1"/>
          <w:rFonts w:cs="Times New Roman"/>
          <w:sz w:val="20"/>
        </w:rPr>
        <w:t>Ibn ‘Ishâq dit que, à Badr, Mahomet était accompagné de 83 Mecquois, de 61 Ausites et de 170 Khazrajites, soit au total 314 hommes. Abu Jahl parle d’environ 600 hommes.</w:t>
      </w:r>
    </w:p>
  </w:footnote>
  <w:footnote w:id="9">
    <w:p>
      <w:pPr>
        <w:pStyle w:val="Footnote"/>
        <w:jc w:val="both"/>
        <w:rPr/>
      </w:pPr>
      <w:r>
        <w:rPr>
          <w:rStyle w:val="FootnoteCharacters"/>
        </w:rPr>
        <w:footnoteRef/>
      </w:r>
      <w:r>
        <w:rPr/>
        <w:t xml:space="preserve"> </w:t>
      </w:r>
      <w:r>
        <w:rPr>
          <w:rStyle w:val="Footnote1"/>
          <w:rFonts w:cs="Times New Roman"/>
          <w:i/>
          <w:sz w:val="20"/>
        </w:rPr>
        <w:t>Siratu'r Rasul</w:t>
      </w:r>
      <w:r>
        <w:rPr>
          <w:rStyle w:val="Footnote1"/>
          <w:rFonts w:cs="Times New Roman"/>
          <w:sz w:val="20"/>
        </w:rPr>
        <w:t>, vol. II, p. 9.</w:t>
      </w:r>
    </w:p>
  </w:footnote>
  <w:footnote w:id="10">
    <w:p>
      <w:pPr>
        <w:pStyle w:val="Footnote"/>
        <w:jc w:val="both"/>
        <w:rPr/>
      </w:pPr>
      <w:r>
        <w:rPr>
          <w:rStyle w:val="FootnoteCharacters"/>
        </w:rPr>
        <w:footnoteRef/>
      </w:r>
      <w:r>
        <w:rPr/>
        <w:t xml:space="preserve"> </w:t>
      </w:r>
      <w:r>
        <w:rPr>
          <w:rStyle w:val="Footnote1"/>
          <w:rFonts w:cs="Times New Roman"/>
          <w:sz w:val="20"/>
        </w:rPr>
        <w:t>Vol. II, ch. 30.</w:t>
      </w:r>
    </w:p>
  </w:footnote>
  <w:footnote w:id="11">
    <w:p>
      <w:pPr>
        <w:pStyle w:val="Footnote"/>
        <w:jc w:val="both"/>
        <w:rPr/>
      </w:pPr>
      <w:r>
        <w:rPr>
          <w:rStyle w:val="FootnoteCharacters"/>
        </w:rPr>
        <w:footnoteRef/>
      </w:r>
      <w:r>
        <w:rPr/>
        <w:t xml:space="preserve"> </w:t>
      </w:r>
      <w:r>
        <w:rPr/>
        <w:t>II</w:t>
      </w:r>
      <w:r>
        <w:rPr>
          <w:vertAlign w:val="superscript"/>
        </w:rPr>
        <w:t>e</w:t>
      </w:r>
      <w:r>
        <w:rPr/>
        <w:t xml:space="preserve"> </w:t>
      </w:r>
      <w:r>
        <w:rPr>
          <w:rStyle w:val="Footnote1"/>
          <w:rFonts w:cs="Times New Roman"/>
          <w:sz w:val="20"/>
        </w:rPr>
        <w:t>Partie, pp. 32-33.</w:t>
      </w:r>
    </w:p>
  </w:footnote>
  <w:footnote w:id="12">
    <w:p>
      <w:pPr>
        <w:pStyle w:val="Footnote"/>
        <w:jc w:val="both"/>
        <w:rPr/>
      </w:pPr>
      <w:r>
        <w:rPr>
          <w:rStyle w:val="FootnoteCharacters"/>
        </w:rPr>
        <w:footnoteRef/>
      </w:r>
      <w:r>
        <w:rPr/>
        <w:t xml:space="preserve"> </w:t>
      </w:r>
      <w:r>
        <w:rPr/>
        <w:t>Voir la note d’Al-Baidhawi sur ce passage.</w:t>
      </w:r>
    </w:p>
  </w:footnote>
  <w:footnote w:id="13">
    <w:p>
      <w:pPr>
        <w:pStyle w:val="Footnote"/>
        <w:jc w:val="both"/>
        <w:rPr/>
      </w:pPr>
      <w:r>
        <w:rPr>
          <w:rStyle w:val="FootnoteCharacters"/>
        </w:rPr>
        <w:footnoteRef/>
      </w:r>
      <w:r>
        <w:rPr/>
        <w:t xml:space="preserve"> </w:t>
      </w:r>
      <w:r>
        <w:rPr/>
        <w:t>Pourtant, Abu Bakr n’était pas un prophète.</w:t>
      </w:r>
    </w:p>
  </w:footnote>
  <w:footnote w:id="14">
    <w:p>
      <w:pPr>
        <w:pStyle w:val="Footnote"/>
        <w:jc w:val="both"/>
        <w:rPr/>
      </w:pPr>
      <w:r>
        <w:rPr>
          <w:rStyle w:val="FootnoteCharacters"/>
        </w:rPr>
        <w:footnoteRef/>
      </w:r>
      <w:r>
        <w:rPr/>
        <w:t xml:space="preserve"> </w:t>
      </w:r>
      <w:r>
        <w:rPr>
          <w:rStyle w:val="Footnote1"/>
          <w:rFonts w:cs="Times New Roman"/>
          <w:i/>
          <w:sz w:val="20"/>
        </w:rPr>
        <w:t>Siratu'r Rasul</w:t>
      </w:r>
      <w:r>
        <w:rPr>
          <w:rStyle w:val="Footnote1"/>
          <w:rFonts w:cs="Times New Roman"/>
          <w:sz w:val="20"/>
        </w:rPr>
        <w:t xml:space="preserve">, Vol. I, p. 146: </w:t>
      </w:r>
      <w:r>
        <w:rPr>
          <w:rStyle w:val="Arabicfoot1"/>
          <w:sz w:val="20"/>
          <w:sz w:val="20"/>
          <w:rtl w:val="true"/>
        </w:rPr>
        <w:t>يا</w:t>
      </w:r>
      <w:r>
        <w:rPr>
          <w:rStyle w:val="Arabicfoot1"/>
          <w:sz w:val="20"/>
          <w:sz w:val="20"/>
          <w:rtl w:val="true"/>
        </w:rPr>
        <w:t xml:space="preserve"> </w:t>
      </w:r>
      <w:r>
        <w:rPr>
          <w:rStyle w:val="Arabicfoot1"/>
          <w:sz w:val="20"/>
          <w:sz w:val="20"/>
          <w:rtl w:val="true"/>
        </w:rPr>
        <w:t>عم</w:t>
      </w:r>
      <w:r>
        <w:rPr>
          <w:rStyle w:val="Arabicfoot1"/>
          <w:sz w:val="20"/>
          <w:sz w:val="20"/>
          <w:rtl w:val="true"/>
        </w:rPr>
        <w:t xml:space="preserve"> </w:t>
      </w:r>
      <w:r>
        <w:rPr>
          <w:rStyle w:val="Arabicfoot1"/>
          <w:sz w:val="20"/>
          <w:sz w:val="20"/>
          <w:rtl w:val="true"/>
        </w:rPr>
        <w:t>كلمة</w:t>
      </w:r>
      <w:r>
        <w:rPr>
          <w:rStyle w:val="Arabicfoot1"/>
          <w:sz w:val="20"/>
          <w:sz w:val="20"/>
          <w:rtl w:val="true"/>
        </w:rPr>
        <w:t xml:space="preserve"> </w:t>
      </w:r>
      <w:r>
        <w:rPr>
          <w:rStyle w:val="Arabicfoot1"/>
          <w:sz w:val="20"/>
          <w:sz w:val="20"/>
          <w:rtl w:val="true"/>
        </w:rPr>
        <w:t>واحدة</w:t>
      </w:r>
      <w:r>
        <w:rPr>
          <w:rStyle w:val="Arabicfoot1"/>
          <w:sz w:val="20"/>
          <w:sz w:val="20"/>
          <w:rtl w:val="true"/>
        </w:rPr>
        <w:t xml:space="preserve"> </w:t>
      </w:r>
      <w:r>
        <w:rPr>
          <w:rStyle w:val="Arabicfoot1"/>
          <w:sz w:val="20"/>
          <w:sz w:val="20"/>
          <w:rtl w:val="true"/>
        </w:rPr>
        <w:t>يعطونيها</w:t>
      </w:r>
      <w:r>
        <w:rPr>
          <w:rStyle w:val="Arabicfoot1"/>
          <w:sz w:val="20"/>
          <w:sz w:val="20"/>
          <w:rtl w:val="true"/>
        </w:rPr>
        <w:t xml:space="preserve"> </w:t>
      </w:r>
      <w:r>
        <w:rPr>
          <w:rStyle w:val="Arabicfoot1"/>
          <w:sz w:val="20"/>
          <w:sz w:val="20"/>
          <w:rtl w:val="true"/>
        </w:rPr>
        <w:t>تملكون</w:t>
      </w:r>
      <w:r>
        <w:rPr>
          <w:rStyle w:val="Arabicfoot1"/>
          <w:sz w:val="20"/>
          <w:sz w:val="20"/>
          <w:rtl w:val="true"/>
        </w:rPr>
        <w:t xml:space="preserve"> </w:t>
      </w:r>
      <w:r>
        <w:rPr>
          <w:rStyle w:val="Arabicfoot1"/>
          <w:sz w:val="20"/>
          <w:sz w:val="20"/>
          <w:rtl w:val="true"/>
        </w:rPr>
        <w:t>بها</w:t>
      </w:r>
      <w:r>
        <w:rPr>
          <w:rStyle w:val="Arabicfoot1"/>
          <w:sz w:val="20"/>
          <w:sz w:val="20"/>
          <w:rtl w:val="true"/>
        </w:rPr>
        <w:t xml:space="preserve"> </w:t>
      </w:r>
      <w:r>
        <w:rPr>
          <w:rStyle w:val="Arabicfoot1"/>
          <w:sz w:val="20"/>
          <w:sz w:val="20"/>
          <w:rtl w:val="true"/>
        </w:rPr>
        <w:t>آلْعرب</w:t>
      </w:r>
      <w:r>
        <w:rPr>
          <w:rStyle w:val="Arabicfoot1"/>
          <w:sz w:val="20"/>
          <w:sz w:val="20"/>
          <w:rtl w:val="true"/>
        </w:rPr>
        <w:t xml:space="preserve"> </w:t>
      </w:r>
      <w:r>
        <w:rPr>
          <w:rStyle w:val="Arabicfoot1"/>
          <w:sz w:val="20"/>
          <w:sz w:val="20"/>
          <w:rtl w:val="true"/>
        </w:rPr>
        <w:t>وتدين</w:t>
      </w:r>
      <w:r>
        <w:rPr>
          <w:rStyle w:val="Arabicfoot1"/>
          <w:sz w:val="20"/>
          <w:sz w:val="20"/>
          <w:rtl w:val="true"/>
        </w:rPr>
        <w:t xml:space="preserve"> </w:t>
      </w:r>
      <w:r>
        <w:rPr>
          <w:rStyle w:val="Arabicfoot1"/>
          <w:sz w:val="20"/>
          <w:sz w:val="20"/>
          <w:rtl w:val="true"/>
        </w:rPr>
        <w:t>لكم</w:t>
      </w:r>
      <w:r>
        <w:rPr>
          <w:rStyle w:val="Arabicfoot1"/>
          <w:sz w:val="20"/>
          <w:sz w:val="20"/>
          <w:rtl w:val="true"/>
        </w:rPr>
        <w:t xml:space="preserve"> </w:t>
      </w:r>
      <w:r>
        <w:rPr>
          <w:rStyle w:val="Arabicfoot1"/>
          <w:sz w:val="20"/>
          <w:sz w:val="20"/>
          <w:rtl w:val="true"/>
        </w:rPr>
        <w:t>بها</w:t>
      </w:r>
      <w:r>
        <w:rPr>
          <w:rStyle w:val="Arabicfoot1"/>
          <w:sz w:val="20"/>
          <w:sz w:val="20"/>
          <w:rtl w:val="true"/>
        </w:rPr>
        <w:t xml:space="preserve"> </w:t>
      </w:r>
      <w:r>
        <w:rPr>
          <w:rStyle w:val="Arabicfoot1"/>
          <w:sz w:val="20"/>
          <w:sz w:val="20"/>
          <w:rtl w:val="true"/>
        </w:rPr>
        <w:t>آلْعجم</w:t>
      </w:r>
      <w:r>
        <w:rPr>
          <w:rStyle w:val="Footnote1"/>
          <w:rFonts w:ascii="Times New Roman" w:hAnsi="Times New Roman"/>
          <w:sz w:val="20"/>
          <w:sz w:val="20"/>
        </w:rPr>
        <w:t>‬</w:t>
      </w:r>
      <w:r>
        <w:rPr>
          <w:rStyle w:val="Footnote1"/>
          <w:rFonts w:cs="Times New Roman"/>
          <w:sz w:val="20"/>
        </w:rPr>
        <w:t>.</w:t>
      </w:r>
    </w:p>
  </w:footnote>
  <w:footnote w:id="15">
    <w:p>
      <w:pPr>
        <w:pStyle w:val="Footnote"/>
        <w:jc w:val="both"/>
        <w:rPr/>
      </w:pPr>
      <w:r>
        <w:rPr>
          <w:rStyle w:val="FootnoteCharacters"/>
        </w:rPr>
        <w:footnoteRef/>
      </w:r>
      <w:r>
        <w:rPr/>
        <w:t xml:space="preserve"> </w:t>
      </w:r>
      <w:r>
        <w:rPr/>
        <w:t>Sauf à admettre qu’Ubai était lui-même un peu prophète.</w:t>
      </w:r>
    </w:p>
  </w:footnote>
  <w:footnote w:id="16">
    <w:p>
      <w:pPr>
        <w:pStyle w:val="Footnote"/>
        <w:jc w:val="both"/>
        <w:rPr/>
      </w:pPr>
      <w:r>
        <w:rPr>
          <w:rStyle w:val="FootnoteCharacters"/>
        </w:rPr>
        <w:footnoteRef/>
      </w:r>
      <w:r>
        <w:rPr/>
        <w:t xml:space="preserve"> </w:t>
      </w:r>
      <w:r>
        <w:rPr/>
        <w:t xml:space="preserve">Voir les remarques d’Al Kindi à propos de ‘Ad et de Thamud in : </w:t>
      </w:r>
      <w:r>
        <w:rPr>
          <w:rStyle w:val="Footnote1"/>
          <w:rFonts w:cs="Times New Roman"/>
          <w:i/>
          <w:sz w:val="20"/>
        </w:rPr>
        <w:t>Risalatu 'Abdu'llah</w:t>
      </w:r>
      <w:r>
        <w:rPr>
          <w:rStyle w:val="Footnote1"/>
          <w:rFonts w:cs="Times New Roman"/>
          <w:sz w:val="20"/>
        </w:rPr>
        <w:t xml:space="preserve">, &amp;c., imprimé à Londres, 1880, p. 57. </w:t>
      </w:r>
    </w:p>
  </w:footnote>
  <w:footnote w:id="17">
    <w:p>
      <w:pPr>
        <w:pStyle w:val="Footnote"/>
        <w:jc w:val="both"/>
        <w:rPr/>
      </w:pPr>
      <w:r>
        <w:rPr>
          <w:rStyle w:val="FootnoteCharacters"/>
        </w:rPr>
        <w:footnoteRef/>
      </w:r>
      <w:r>
        <w:rPr/>
        <w:t xml:space="preserve"> </w:t>
      </w:r>
      <w:r>
        <w:rPr>
          <w:rStyle w:val="Footnote1"/>
          <w:rFonts w:cs="Times New Roman"/>
          <w:i/>
          <w:sz w:val="20"/>
        </w:rPr>
        <w:t>Siratu'r Rasul</w:t>
      </w:r>
      <w:r>
        <w:rPr>
          <w:rStyle w:val="Footnote1"/>
          <w:rFonts w:cs="Times New Roman"/>
          <w:sz w:val="20"/>
        </w:rPr>
        <w:t>, vol. I, p.105.</w:t>
      </w:r>
    </w:p>
  </w:footnote>
  <w:footnote w:id="18">
    <w:p>
      <w:pPr>
        <w:pStyle w:val="Footnote"/>
        <w:jc w:val="both"/>
        <w:rPr/>
      </w:pPr>
      <w:r>
        <w:rPr>
          <w:rStyle w:val="FootnoteCharacters"/>
        </w:rPr>
        <w:footnoteRef/>
      </w:r>
      <w:r>
        <w:rPr/>
        <w:t xml:space="preserve"> </w:t>
      </w:r>
      <w:r>
        <w:rPr>
          <w:rStyle w:val="Footnote1"/>
          <w:rFonts w:cs="Times New Roman"/>
          <w:sz w:val="20"/>
        </w:rPr>
        <w:t>Commentaire sur la sourate 48, 82 ; vol. I, p. 572.</w:t>
      </w:r>
    </w:p>
  </w:footnote>
  <w:footnote w:id="19">
    <w:p>
      <w:pPr>
        <w:pStyle w:val="Footnote"/>
        <w:jc w:val="both"/>
        <w:rPr/>
      </w:pPr>
      <w:r>
        <w:rPr>
          <w:rStyle w:val="FootnoteCharacters"/>
        </w:rPr>
        <w:footnoteRef/>
      </w:r>
      <w:r>
        <w:rPr/>
        <w:t xml:space="preserve"> </w:t>
      </w:r>
      <w:r>
        <w:rPr>
          <w:rStyle w:val="Footnote1"/>
          <w:rFonts w:cs="Times New Roman"/>
          <w:sz w:val="20"/>
        </w:rPr>
        <w:t>Sourate 18, 94. 97-98.</w:t>
      </w:r>
    </w:p>
  </w:footnote>
  <w:footnote w:id="20">
    <w:p>
      <w:pPr>
        <w:pStyle w:val="Footnote"/>
        <w:jc w:val="both"/>
        <w:rPr/>
      </w:pPr>
      <w:r>
        <w:rPr>
          <w:rStyle w:val="FootnoteCharacters"/>
        </w:rPr>
        <w:footnoteRef/>
      </w:r>
      <w:r>
        <w:rPr/>
        <w:t xml:space="preserve"> </w:t>
      </w:r>
      <w:r>
        <w:rPr>
          <w:rStyle w:val="Footnote1"/>
          <w:rFonts w:cs="Times New Roman"/>
          <w:sz w:val="20"/>
        </w:rPr>
        <w:t>Cité par Al-Baidhawi.</w:t>
      </w:r>
    </w:p>
  </w:footnote>
  <w:footnote w:id="21">
    <w:p>
      <w:pPr>
        <w:pStyle w:val="Footnote"/>
        <w:jc w:val="both"/>
        <w:rPr/>
      </w:pPr>
      <w:r>
        <w:rPr>
          <w:rStyle w:val="FootnoteCharacters"/>
        </w:rPr>
        <w:footnoteRef/>
      </w:r>
      <w:r>
        <w:rPr/>
        <w:t xml:space="preserve"> </w:t>
      </w:r>
      <w:r>
        <w:rPr/>
        <w:t xml:space="preserve">Sourates </w:t>
      </w:r>
      <w:r>
        <w:rPr>
          <w:rStyle w:val="Footnote1"/>
          <w:rFonts w:cs="Times New Roman"/>
          <w:sz w:val="20"/>
        </w:rPr>
        <w:t>28, 5. 7. 38 ; 29, 38 ; 40, 25. 38.</w:t>
      </w:r>
    </w:p>
  </w:footnote>
  <w:footnote w:id="22">
    <w:p>
      <w:pPr>
        <w:pStyle w:val="Footnote"/>
        <w:jc w:val="both"/>
        <w:rPr/>
      </w:pPr>
      <w:r>
        <w:rPr>
          <w:rStyle w:val="FootnoteCharacters"/>
        </w:rPr>
        <w:footnoteRef/>
      </w:r>
      <w:r>
        <w:rPr/>
        <w:t xml:space="preserve"> </w:t>
      </w:r>
      <w:r>
        <w:rPr>
          <w:rStyle w:val="Footnote1"/>
          <w:rFonts w:cs="Times New Roman"/>
          <w:sz w:val="20"/>
        </w:rPr>
        <w:t>Esther 3, 1 ; 7, 10.</w:t>
      </w:r>
    </w:p>
  </w:footnote>
  <w:footnote w:id="23">
    <w:p>
      <w:pPr>
        <w:pStyle w:val="Footnote"/>
        <w:jc w:val="both"/>
        <w:rPr/>
      </w:pPr>
      <w:r>
        <w:rPr>
          <w:rStyle w:val="FootnoteCharacters"/>
        </w:rPr>
        <w:footnoteRef/>
      </w:r>
      <w:r>
        <w:rPr/>
        <w:t xml:space="preserve"> </w:t>
      </w:r>
      <w:r>
        <w:rPr>
          <w:rStyle w:val="Footnote1"/>
          <w:rFonts w:cs="Times New Roman"/>
          <w:sz w:val="20"/>
        </w:rPr>
        <w:t>[</w:t>
      </w:r>
      <w:r>
        <w:rPr>
          <w:rStyle w:val="Footnote1"/>
          <w:rFonts w:cs="Times New Roman"/>
          <w:i/>
          <w:sz w:val="20"/>
        </w:rPr>
        <w:t>De Vitis Philosophorum</w:t>
      </w:r>
      <w:r>
        <w:rPr>
          <w:rStyle w:val="Footnote1"/>
          <w:rFonts w:cs="Times New Roman"/>
          <w:sz w:val="20"/>
        </w:rPr>
        <w:t>, Lib. I, cap. x. 2, 4.]</w:t>
      </w:r>
    </w:p>
  </w:footnote>
  <w:footnote w:id="24">
    <w:p>
      <w:pPr>
        <w:pStyle w:val="Normal"/>
        <w:autoSpaceDE w:val="false"/>
        <w:jc w:val="both"/>
        <w:rPr/>
      </w:pPr>
      <w:r>
        <w:rPr>
          <w:rStyle w:val="FootnoteCharacters"/>
        </w:rPr>
        <w:footnoteRef/>
      </w:r>
      <w:r>
        <w:rPr>
          <w:sz w:val="20"/>
        </w:rPr>
        <w:t xml:space="preserve"> </w:t>
      </w:r>
      <w:r>
        <w:rPr>
          <w:sz w:val="20"/>
        </w:rPr>
        <w:t>« (Dans les jardins du délice,) il y en aura une multitude parmi les premiers et un petit nombre parmi les derniers arrivés. »</w:t>
      </w:r>
    </w:p>
  </w:footnote>
  <w:footnote w:id="25">
    <w:p>
      <w:pPr>
        <w:pStyle w:val="Footnote"/>
        <w:jc w:val="both"/>
        <w:rPr/>
      </w:pPr>
      <w:r>
        <w:rPr>
          <w:rStyle w:val="FootnoteCharacters"/>
        </w:rPr>
        <w:footnoteRef/>
      </w:r>
      <w:r>
        <w:rPr/>
        <w:t xml:space="preserve"> </w:t>
      </w:r>
      <w:r>
        <w:rPr/>
        <w:t>« Il y aura une multitude d'élus parmi les premiers arrivés et une multitude parmi les derniers. »</w:t>
      </w:r>
    </w:p>
  </w:footnote>
  <w:footnote w:id="26">
    <w:p>
      <w:pPr>
        <w:pStyle w:val="Footnote"/>
        <w:jc w:val="both"/>
        <w:rPr/>
      </w:pPr>
      <w:r>
        <w:rPr>
          <w:rStyle w:val="FootnoteCharacters"/>
        </w:rPr>
        <w:footnoteRef/>
      </w:r>
      <w:r>
        <w:rPr/>
        <w:t xml:space="preserve"> </w:t>
      </w:r>
      <w:r>
        <w:rPr/>
        <w:t>[[« Deux jardins pleins de floraison... où coulent deux sources... Il y aura toutes les espèces de fruits... Ils seront accoudés sur des tapis aux revers de brocart… et les fruits des deux jardins seront à leur portée... Là, ils rencontreront celles dont les regards sont chastes et que ni homme ni djinn n’a jamais touchées avant eux... Elles seront semblables au rubis et au corail... Il y aura deux autres jardins en deçà de ces deux-là... Deux jardins ombragés... dans lesquelles jaillissent deux sources... Ces deux jardins contiennent des fruits, des palmiers, des grenades... Il y aura là des vierges bonnes et belles... Des houris qui vivent retirées sous leur tente... que ni homme ni djinn n'a jamais touchées avant eux... »]]</w:t>
      </w:r>
    </w:p>
  </w:footnote>
  <w:footnote w:id="27">
    <w:p>
      <w:pPr>
        <w:pStyle w:val="Footnote"/>
        <w:jc w:val="both"/>
        <w:rPr/>
      </w:pPr>
      <w:r>
        <w:rPr>
          <w:rStyle w:val="FootnoteCharacters"/>
        </w:rPr>
        <w:footnoteRef/>
      </w:r>
      <w:r>
        <w:rPr/>
        <w:t xml:space="preserve"> </w:t>
      </w:r>
      <w:r>
        <w:rPr/>
        <w:t>[[« Dans les jardins du délice, il y en aura une multitude parmi les premiers et un petit nombre parmi les derniers arrivés ; placés côte à côte sur des lits de repos, ils seront accoudés, se faisant vis-à-vis. Des éphèbes immortels circuleront autour d’eux portant des cratères, des aiguières et des coupes remplies d'un breuvage limpide dont ils ne seront ni excédés, ni enivrés ; les fruits de leur choix et la chair des oiseaux qu’ils désireront… Il y aura là des houris aux grands yeux, semblables à la perle cachée, en récompense de leurs œuvres.... C'est nous, en vérité, qui avons créé les houris d'une façon parfaite. Nous les avons faites vierges, aimantes et d’égale jeunesse pour les compagnons de la droite. »]]</w:t>
      </w:r>
    </w:p>
  </w:footnote>
  <w:footnote w:id="28">
    <w:p>
      <w:pPr>
        <w:pStyle w:val="Footnote"/>
        <w:jc w:val="both"/>
        <w:rPr/>
      </w:pPr>
      <w:r>
        <w:rPr>
          <w:rStyle w:val="FootnoteCharacters"/>
        </w:rPr>
        <w:footnoteRef/>
      </w:r>
      <w:r>
        <w:rPr/>
        <w:t xml:space="preserve"> </w:t>
      </w:r>
      <w:r>
        <w:rPr/>
        <w:t>[</w:t>
      </w:r>
      <w:r>
        <w:rPr>
          <w:i/>
        </w:rPr>
        <w:t xml:space="preserve">Note du traducteur anglais : </w:t>
      </w:r>
      <w:r>
        <w:rPr/>
        <w:t>Dans de précédentes éditions du</w:t>
      </w:r>
      <w:r>
        <w:rPr>
          <w:rStyle w:val="Footnote1"/>
          <w:rFonts w:cs="Times New Roman"/>
          <w:i/>
          <w:sz w:val="20"/>
        </w:rPr>
        <w:t xml:space="preserve"> Mizanu'l Haqq, </w:t>
      </w:r>
      <w:r>
        <w:rPr>
          <w:rStyle w:val="Footnote1"/>
          <w:rFonts w:cs="Times New Roman"/>
          <w:sz w:val="20"/>
        </w:rPr>
        <w:t xml:space="preserve">il était habituel de citer ce passage, du moins en partie. Lorsque ce livre sera traduit dans une quelconque langue parlée par les mahométans, il faudrait à nouveau citer ce passage, non pas ici mais dans la suite de ce chapitre ; cependant, pour l'édition anglaise, cela n'est pas nécessaire. On trouvera certains de ces extraits dans mon ouvrage : </w:t>
      </w:r>
      <w:r>
        <w:rPr>
          <w:rStyle w:val="Footnote1"/>
          <w:rFonts w:cs="Times New Roman"/>
          <w:i/>
          <w:sz w:val="20"/>
        </w:rPr>
        <w:t>Religion of the</w:t>
      </w:r>
      <w:r>
        <w:rPr>
          <w:rStyle w:val="Footnote1"/>
          <w:rFonts w:cs="Times New Roman"/>
          <w:sz w:val="20"/>
        </w:rPr>
        <w:t xml:space="preserve"> </w:t>
      </w:r>
      <w:r>
        <w:rPr>
          <w:rStyle w:val="Footnote1"/>
          <w:rFonts w:cs="Times New Roman"/>
          <w:i/>
          <w:sz w:val="20"/>
        </w:rPr>
        <w:t>Crescent,</w:t>
      </w:r>
      <w:r>
        <w:rPr>
          <w:rStyle w:val="Footnote1"/>
          <w:rFonts w:cs="Times New Roman"/>
          <w:sz w:val="20"/>
        </w:rPr>
        <w:t xml:space="preserve"> 3</w:t>
      </w:r>
      <w:r>
        <w:rPr>
          <w:rStyle w:val="Footnote1"/>
          <w:rFonts w:cs="Times New Roman"/>
          <w:sz w:val="20"/>
          <w:vertAlign w:val="superscript"/>
        </w:rPr>
        <w:t>e</w:t>
      </w:r>
      <w:r>
        <w:rPr>
          <w:rStyle w:val="Footnote1"/>
          <w:rFonts w:cs="Times New Roman"/>
          <w:sz w:val="20"/>
        </w:rPr>
        <w:t xml:space="preserve"> éd. - S.P.C.K.]</w:t>
      </w:r>
    </w:p>
  </w:footnote>
  <w:footnote w:id="29">
    <w:p>
      <w:pPr>
        <w:pStyle w:val="Footnote"/>
        <w:jc w:val="both"/>
        <w:rPr/>
      </w:pPr>
      <w:r>
        <w:rPr>
          <w:rStyle w:val="FootnoteCharacters"/>
        </w:rPr>
        <w:footnoteRef/>
      </w:r>
      <w:r>
        <w:rPr/>
        <w:t xml:space="preserve"> </w:t>
      </w:r>
      <w:r>
        <w:rPr>
          <w:rStyle w:val="Footnote1"/>
          <w:rFonts w:cs="Times New Roman"/>
          <w:sz w:val="20"/>
        </w:rPr>
        <w:t>Al-Baidhawi dit: « Être illustre en ce monde, c’est la qualité d’un Prophète ; l’être dans l’autre, c’est la qualité de l’Intercesseur ». On retrouve cette idée chez Zamakhshari.</w:t>
      </w:r>
    </w:p>
  </w:footnote>
  <w:footnote w:id="30">
    <w:p>
      <w:pPr>
        <w:pStyle w:val="Footnote"/>
        <w:jc w:val="both"/>
        <w:rPr/>
      </w:pPr>
      <w:r>
        <w:rPr>
          <w:rStyle w:val="FootnoteCharacters"/>
        </w:rPr>
        <w:footnoteRef/>
      </w:r>
      <w:r>
        <w:rPr/>
        <w:t xml:space="preserve"> </w:t>
      </w:r>
      <w:r>
        <w:rPr/>
        <w:t>[[« La femme de ‘Imram dit : "... J'ai mis au monde une fille... Je l’appelle Marie, je la mets sous ta protection, elle et sa descendance, contre Satan, le réprouvé ».]]</w:t>
      </w:r>
    </w:p>
  </w:footnote>
  <w:footnote w:id="31">
    <w:p>
      <w:pPr>
        <w:pStyle w:val="Footnote"/>
        <w:jc w:val="both"/>
        <w:rPr/>
      </w:pPr>
      <w:r>
        <w:rPr>
          <w:rStyle w:val="FootnoteCharacters"/>
        </w:rPr>
        <w:footnoteRef/>
      </w:r>
      <w:r>
        <w:rPr/>
        <w:t xml:space="preserve"> </w:t>
      </w:r>
      <w:r>
        <w:rPr/>
        <w:t xml:space="preserve">Le Coran emploie le mot </w:t>
      </w:r>
      <w:r>
        <w:rPr>
          <w:rStyle w:val="Arabicfoot1"/>
          <w:sz w:val="20"/>
          <w:sz w:val="20"/>
          <w:rtl w:val="true"/>
        </w:rPr>
        <w:t>خَلَقَ</w:t>
      </w:r>
      <w:r>
        <w:rPr>
          <w:rStyle w:val="Footnote1"/>
          <w:rFonts w:cs="Times New Roman"/>
          <w:sz w:val="20"/>
        </w:rPr>
        <w:t>.</w:t>
      </w:r>
    </w:p>
  </w:footnote>
  <w:footnote w:id="32">
    <w:p>
      <w:pPr>
        <w:pStyle w:val="Footnote"/>
        <w:jc w:val="both"/>
        <w:rPr/>
      </w:pPr>
      <w:r>
        <w:rPr>
          <w:rStyle w:val="FootnoteCharacters"/>
        </w:rPr>
        <w:footnoteRef/>
      </w:r>
      <w:r>
        <w:rPr/>
        <w:t xml:space="preserve"> </w:t>
      </w:r>
      <w:r>
        <w:rPr/>
        <w:t>« N'avons-nous pas ouvert ton cœur ? Ne t'avons-nous pas débarrassé de ton fardeau qui pesait sur ton dos ? »</w:t>
      </w:r>
    </w:p>
  </w:footnote>
  <w:footnote w:id="33">
    <w:p>
      <w:pPr>
        <w:pStyle w:val="Footnote"/>
        <w:jc w:val="both"/>
        <w:rPr/>
      </w:pPr>
      <w:r>
        <w:rPr>
          <w:rStyle w:val="FootnoteCharacters"/>
        </w:rPr>
        <w:footnoteRef/>
      </w:r>
      <w:r>
        <w:rPr/>
        <w:t xml:space="preserve"> </w:t>
      </w:r>
      <w:r>
        <w:rPr/>
        <w:t xml:space="preserve">Comme cela est ordonné à propos de Mahomet dans le </w:t>
      </w:r>
      <w:r>
        <w:rPr>
          <w:i/>
        </w:rPr>
        <w:t>Mishkat,</w:t>
      </w:r>
      <w:r>
        <w:rPr/>
        <w:t xml:space="preserve"> p. 78. Nul autre prophète n’a besoin des prières de son peuple ; mais il est admis que Mahomet, lui, en a besoin.</w:t>
      </w:r>
    </w:p>
  </w:footnote>
  <w:footnote w:id="34">
    <w:p>
      <w:pPr>
        <w:pStyle w:val="Footnote"/>
        <w:jc w:val="both"/>
        <w:rPr/>
      </w:pPr>
      <w:r>
        <w:rPr>
          <w:rStyle w:val="FootnoteCharacters"/>
        </w:rPr>
        <w:footnoteRef/>
      </w:r>
      <w:r>
        <w:rPr/>
        <w:t xml:space="preserve"> </w:t>
      </w:r>
      <w:r>
        <w:rPr/>
        <w:t>Comp. sourate 16, 10.</w:t>
      </w:r>
    </w:p>
  </w:footnote>
  <w:footnote w:id="35">
    <w:p>
      <w:pPr>
        <w:pStyle w:val="Footnote"/>
        <w:jc w:val="both"/>
        <w:rPr/>
      </w:pPr>
      <w:r>
        <w:rPr>
          <w:rStyle w:val="FootnoteCharacters"/>
        </w:rPr>
        <w:footnoteRef/>
      </w:r>
      <w:r>
        <w:rPr/>
        <w:t xml:space="preserve"> </w:t>
      </w:r>
      <w:r>
        <w:rPr>
          <w:rStyle w:val="Footnote1"/>
          <w:rFonts w:cs="Times New Roman"/>
          <w:sz w:val="20"/>
        </w:rPr>
        <w:t>Matthieu 24, 35 ; Marc 13, 31; Luc 21, 33 ; comp. Jean 12, 48.</w:t>
      </w:r>
    </w:p>
  </w:footnote>
  <w:footnote w:id="36">
    <w:p>
      <w:pPr>
        <w:pStyle w:val="Normal"/>
        <w:jc w:val="both"/>
        <w:rPr/>
      </w:pPr>
      <w:r>
        <w:rPr>
          <w:rStyle w:val="FootnoteCharacters"/>
        </w:rPr>
        <w:footnoteRef/>
      </w:r>
      <w:r>
        <w:rPr>
          <w:sz w:val="20"/>
        </w:rPr>
        <w:t xml:space="preserve"> </w:t>
      </w:r>
      <w:r>
        <w:rPr>
          <w:rStyle w:val="Footnote1"/>
          <w:rFonts w:cs="Times New Roman"/>
          <w:sz w:val="20"/>
        </w:rPr>
        <w:t>Galates 1, 8-9.</w:t>
      </w:r>
      <w:r>
        <w:rPr>
          <w:sz w:val="20"/>
        </w:rPr>
        <w:t xml:space="preserve"> </w:t>
      </w:r>
    </w:p>
  </w:footnote>
  <w:footnote w:id="37">
    <w:p>
      <w:pPr>
        <w:pStyle w:val="Footnote"/>
        <w:jc w:val="both"/>
        <w:rPr/>
      </w:pPr>
      <w:r>
        <w:rPr>
          <w:rStyle w:val="FootnoteCharacters"/>
        </w:rPr>
        <w:footnoteRef/>
      </w:r>
      <w:r>
        <w:rPr/>
        <w:t xml:space="preserve"> </w:t>
      </w:r>
      <w:r>
        <w:rPr/>
        <w:t>Apocalypse 22, 3-4.</w:t>
      </w:r>
    </w:p>
  </w:footnote>
  <w:footnote w:id="38">
    <w:p>
      <w:pPr>
        <w:pStyle w:val="Footnote"/>
        <w:jc w:val="both"/>
        <w:rPr/>
      </w:pPr>
      <w:r>
        <w:rPr>
          <w:rStyle w:val="FootnoteCharacters"/>
        </w:rPr>
        <w:footnoteRef/>
      </w:r>
      <w:r>
        <w:rPr/>
        <w:t xml:space="preserve"> </w:t>
      </w:r>
      <w:r>
        <w:rPr/>
        <w:t>Cf. Jean 3, 18-21.</w:t>
      </w:r>
    </w:p>
  </w:footnote>
  <w:footnote w:id="39">
    <w:p>
      <w:pPr>
        <w:pStyle w:val="Footnote"/>
        <w:jc w:val="both"/>
        <w:rPr/>
      </w:pPr>
      <w:r>
        <w:rPr>
          <w:rStyle w:val="FootnoteCharacters"/>
        </w:rPr>
        <w:footnoteRef/>
      </w:r>
      <w:r>
        <w:rPr/>
        <w:t xml:space="preserve"> </w:t>
      </w:r>
      <w:r>
        <w:rPr/>
        <w:t>1 Timothée 2, 4.</w:t>
      </w:r>
    </w:p>
  </w:footnote>
  <w:footnote w:id="40">
    <w:p>
      <w:pPr>
        <w:pStyle w:val="Footnote"/>
        <w:jc w:val="both"/>
        <w:rPr/>
      </w:pPr>
      <w:r>
        <w:rPr>
          <w:rStyle w:val="FootnoteCharacters"/>
        </w:rPr>
        <w:footnoteRef/>
      </w:r>
      <w:r>
        <w:rPr/>
        <w:t xml:space="preserve"> </w:t>
      </w:r>
      <w:r>
        <w:rPr/>
        <w:t>Jean 3, 16.</w:t>
      </w:r>
    </w:p>
  </w:footnote>
  <w:footnote w:id="41">
    <w:p>
      <w:pPr>
        <w:pStyle w:val="Footnote"/>
        <w:jc w:val="both"/>
        <w:rPr/>
      </w:pPr>
      <w:r>
        <w:rPr>
          <w:rStyle w:val="FootnoteCharacters"/>
        </w:rPr>
        <w:footnoteRef/>
      </w:r>
      <w:r>
        <w:rPr/>
        <w:t xml:space="preserve"> </w:t>
      </w:r>
      <w:r>
        <w:rPr/>
        <w:t>Vol. I, p. 77.</w:t>
      </w:r>
    </w:p>
  </w:footnote>
  <w:footnote w:id="42">
    <w:p>
      <w:pPr>
        <w:pStyle w:val="Footnote"/>
        <w:jc w:val="both"/>
        <w:rPr/>
      </w:pPr>
      <w:r>
        <w:rPr>
          <w:rStyle w:val="FootnoteCharacters"/>
        </w:rPr>
        <w:footnoteRef/>
      </w:r>
      <w:r>
        <w:rPr/>
        <w:t xml:space="preserve"> </w:t>
      </w:r>
      <w:r>
        <w:rPr/>
        <w:t>Sourates 3, 89 ; 4, 124 ; 6, 162.</w:t>
      </w:r>
    </w:p>
  </w:footnote>
  <w:footnote w:id="43">
    <w:p>
      <w:pPr>
        <w:pStyle w:val="Footnote"/>
        <w:jc w:val="both"/>
        <w:rPr/>
      </w:pPr>
      <w:r>
        <w:rPr>
          <w:rStyle w:val="FootnoteCharacters"/>
        </w:rPr>
        <w:footnoteRef/>
      </w:r>
      <w:r>
        <w:rPr/>
        <w:t xml:space="preserve"> </w:t>
      </w:r>
      <w:r>
        <w:rPr/>
        <w:t>III</w:t>
      </w:r>
      <w:r>
        <w:rPr>
          <w:vertAlign w:val="superscript"/>
        </w:rPr>
        <w:t>e</w:t>
      </w:r>
      <w:r>
        <w:rPr/>
        <w:t xml:space="preserve"> Partie, p. 15.</w:t>
      </w:r>
    </w:p>
  </w:footnote>
  <w:footnote w:id="44">
    <w:p>
      <w:pPr>
        <w:pStyle w:val="Footnote"/>
        <w:jc w:val="both"/>
        <w:rPr/>
      </w:pPr>
      <w:r>
        <w:rPr>
          <w:rStyle w:val="FootnoteCharacters"/>
        </w:rPr>
        <w:footnoteRef/>
      </w:r>
      <w:r>
        <w:rPr/>
        <w:t xml:space="preserve"> </w:t>
      </w:r>
      <w:r>
        <w:rPr>
          <w:rStyle w:val="Footnote1"/>
          <w:rFonts w:cs="Times New Roman"/>
          <w:sz w:val="20"/>
        </w:rPr>
        <w:t xml:space="preserve">Abu'l Fida : </w:t>
      </w:r>
      <w:r>
        <w:rPr>
          <w:rStyle w:val="Arabicfoot1"/>
          <w:sz w:val="20"/>
          <w:sz w:val="20"/>
          <w:rtl w:val="true"/>
        </w:rPr>
        <w:t>التّواريخ</w:t>
      </w:r>
      <w:r>
        <w:rPr>
          <w:rStyle w:val="Arabicfoot1"/>
          <w:sz w:val="20"/>
          <w:sz w:val="20"/>
          <w:rtl w:val="true"/>
        </w:rPr>
        <w:t xml:space="preserve"> </w:t>
      </w:r>
      <w:r>
        <w:rPr>
          <w:rStyle w:val="Arabicfoot1"/>
          <w:sz w:val="20"/>
          <w:sz w:val="20"/>
          <w:rtl w:val="true"/>
        </w:rPr>
        <w:t>آلْقديمة</w:t>
      </w:r>
      <w:r>
        <w:rPr>
          <w:rStyle w:val="Arabicfoot1"/>
          <w:sz w:val="20"/>
          <w:sz w:val="20"/>
          <w:rtl w:val="true"/>
        </w:rPr>
        <w:t xml:space="preserve"> </w:t>
      </w:r>
      <w:r>
        <w:rPr>
          <w:rStyle w:val="Arabicfoot1"/>
          <w:sz w:val="20"/>
          <w:sz w:val="20"/>
          <w:rtl w:val="true"/>
        </w:rPr>
        <w:t>من</w:t>
      </w:r>
      <w:r>
        <w:rPr>
          <w:rStyle w:val="Arabicfoot1"/>
          <w:sz w:val="20"/>
          <w:sz w:val="20"/>
          <w:rtl w:val="true"/>
        </w:rPr>
        <w:t xml:space="preserve"> </w:t>
      </w:r>
      <w:r>
        <w:rPr>
          <w:rStyle w:val="Arabicfoot1"/>
          <w:sz w:val="20"/>
          <w:sz w:val="20"/>
          <w:rtl w:val="true"/>
        </w:rPr>
        <w:t>آلْمختصر</w:t>
      </w:r>
      <w:r>
        <w:rPr>
          <w:rStyle w:val="Arabicfoot1"/>
          <w:sz w:val="20"/>
          <w:sz w:val="20"/>
          <w:rtl w:val="true"/>
        </w:rPr>
        <w:t xml:space="preserve"> </w:t>
      </w:r>
      <w:r>
        <w:rPr>
          <w:rStyle w:val="Arabicfoot1"/>
          <w:sz w:val="20"/>
          <w:sz w:val="20"/>
          <w:rtl w:val="true"/>
        </w:rPr>
        <w:t>في</w:t>
      </w:r>
      <w:r>
        <w:rPr>
          <w:rStyle w:val="Arabicfoot1"/>
          <w:sz w:val="20"/>
          <w:sz w:val="20"/>
          <w:rtl w:val="true"/>
        </w:rPr>
        <w:t xml:space="preserve"> </w:t>
      </w:r>
      <w:r>
        <w:rPr>
          <w:rStyle w:val="Arabicfoot1"/>
          <w:sz w:val="20"/>
          <w:sz w:val="20"/>
          <w:rtl w:val="true"/>
        </w:rPr>
        <w:t>اخبار</w:t>
      </w:r>
      <w:r>
        <w:rPr>
          <w:rStyle w:val="Arabicfoot1"/>
          <w:sz w:val="20"/>
          <w:sz w:val="20"/>
          <w:rtl w:val="true"/>
        </w:rPr>
        <w:t xml:space="preserve"> </w:t>
      </w:r>
      <w:r>
        <w:rPr>
          <w:rStyle w:val="Arabicfoot1"/>
          <w:sz w:val="20"/>
          <w:sz w:val="20"/>
          <w:rtl w:val="true"/>
        </w:rPr>
        <w:t>آلْبشر</w:t>
      </w:r>
      <w:r>
        <w:rPr>
          <w:rStyle w:val="Footnote1"/>
          <w:rFonts w:cs="Times New Roman"/>
          <w:sz w:val="20"/>
        </w:rPr>
        <w:t xml:space="preserve">, Leipzig 1831, éd. Fleischer: cf. aussi Al Kindi : </w:t>
      </w:r>
      <w:r>
        <w:rPr>
          <w:rStyle w:val="Footnote1"/>
          <w:rFonts w:cs="Times New Roman"/>
          <w:i/>
          <w:sz w:val="20"/>
        </w:rPr>
        <w:t>Apology</w:t>
      </w:r>
      <w:r>
        <w:rPr>
          <w:rStyle w:val="Footnote1"/>
          <w:rFonts w:cs="Times New Roman"/>
          <w:sz w:val="20"/>
        </w:rPr>
        <w:t>.</w:t>
      </w:r>
    </w:p>
  </w:footnote>
  <w:footnote w:id="45">
    <w:p>
      <w:pPr>
        <w:pStyle w:val="Footnote"/>
        <w:jc w:val="both"/>
        <w:rPr/>
      </w:pPr>
      <w:r>
        <w:rPr>
          <w:rStyle w:val="FootnoteCharacters"/>
        </w:rPr>
        <w:footnoteRef/>
      </w:r>
      <w:r>
        <w:rPr/>
        <w:t xml:space="preserve"> </w:t>
      </w:r>
      <w:r>
        <w:rPr>
          <w:rStyle w:val="Footnote1"/>
          <w:rFonts w:cs="Times New Roman"/>
          <w:i/>
          <w:sz w:val="20"/>
        </w:rPr>
        <w:t>Siratu'r Rasul</w:t>
      </w:r>
      <w:r>
        <w:rPr>
          <w:rStyle w:val="Footnote1"/>
          <w:rFonts w:cs="Times New Roman"/>
          <w:sz w:val="20"/>
        </w:rPr>
        <w:t>, I</w:t>
      </w:r>
      <w:r>
        <w:rPr>
          <w:rStyle w:val="Footnote1"/>
          <w:rFonts w:cs="Times New Roman"/>
          <w:sz w:val="20"/>
          <w:vertAlign w:val="superscript"/>
        </w:rPr>
        <w:t>e</w:t>
      </w:r>
      <w:r>
        <w:rPr>
          <w:rStyle w:val="Footnote1"/>
          <w:rFonts w:cs="Times New Roman"/>
          <w:sz w:val="20"/>
        </w:rPr>
        <w:t xml:space="preserve"> Partie, p. 27.</w:t>
      </w:r>
    </w:p>
  </w:footnote>
  <w:footnote w:id="46">
    <w:p>
      <w:pPr>
        <w:pStyle w:val="Footnote"/>
        <w:jc w:val="both"/>
        <w:rPr/>
      </w:pPr>
      <w:r>
        <w:rPr>
          <w:rStyle w:val="FootnoteCharacters"/>
        </w:rPr>
        <w:footnoteRef/>
      </w:r>
      <w:r>
        <w:rPr/>
        <w:t xml:space="preserve"> </w:t>
      </w:r>
      <w:r>
        <w:rPr/>
        <w:t>Sourate 11, 120 ; 32, 13.</w:t>
      </w:r>
    </w:p>
  </w:footnote>
  <w:footnote w:id="47">
    <w:p>
      <w:pPr>
        <w:pStyle w:val="Footnote"/>
        <w:jc w:val="both"/>
        <w:rPr/>
      </w:pPr>
      <w:r>
        <w:rPr>
          <w:rStyle w:val="FootnoteCharacters"/>
        </w:rPr>
        <w:footnoteRef/>
      </w:r>
      <w:r>
        <w:rPr/>
        <w:t xml:space="preserve"> </w:t>
      </w:r>
      <w:r>
        <w:rPr>
          <w:rStyle w:val="Footnote1"/>
          <w:rFonts w:cs="Times New Roman"/>
          <w:sz w:val="20"/>
        </w:rPr>
        <w:t>[</w:t>
      </w:r>
      <w:r>
        <w:rPr>
          <w:rStyle w:val="Footnote1"/>
          <w:rFonts w:cs="Times New Roman"/>
          <w:i/>
          <w:sz w:val="20"/>
        </w:rPr>
        <w:t>Mishkat</w:t>
      </w:r>
      <w:r>
        <w:rPr>
          <w:rStyle w:val="Footnote1"/>
          <w:rFonts w:cs="Times New Roman"/>
          <w:sz w:val="20"/>
        </w:rPr>
        <w:t xml:space="preserve">, pp. 487-491. Ce passage devrait être reproduit dans toutes les traductions du présent ouvrage en une langue parlée par les mahométans ; les lecteurs anglophones en trouveront une traduction dans mon livre : </w:t>
      </w:r>
      <w:r>
        <w:rPr>
          <w:rStyle w:val="Footnote1"/>
          <w:rFonts w:cs="Times New Roman"/>
          <w:i/>
          <w:sz w:val="20"/>
        </w:rPr>
        <w:t>Religion of the Crescent</w:t>
      </w:r>
      <w:r>
        <w:rPr>
          <w:rStyle w:val="Footnote1"/>
          <w:rFonts w:cs="Times New Roman"/>
          <w:sz w:val="20"/>
        </w:rPr>
        <w:t>, pp. 111-114. Il n'est pas nécessaire de le reproduire ici.]</w:t>
      </w:r>
    </w:p>
  </w:footnote>
  <w:footnote w:id="48">
    <w:p>
      <w:pPr>
        <w:pStyle w:val="Footnote"/>
        <w:jc w:val="both"/>
        <w:rPr/>
      </w:pPr>
      <w:r>
        <w:rPr>
          <w:rStyle w:val="FootnoteCharacters"/>
        </w:rPr>
        <w:footnoteRef/>
      </w:r>
      <w:r>
        <w:rPr/>
        <w:t xml:space="preserve"> </w:t>
      </w:r>
      <w:r>
        <w:rPr/>
        <w:t>Dans son commentaire sur la sourate 56, 18, il écrit ceci : « </w:t>
      </w:r>
      <w:r>
        <w:rPr>
          <w:rStyle w:val="Arabicfoot1"/>
          <w:sz w:val="20"/>
          <w:sz w:val="20"/>
          <w:rtl w:val="true"/>
        </w:rPr>
        <w:t>بِأكْوَابٍ وَأَبَارِيقَ ـ من خمور آلاْرادة وآلْمعرفة وآلْمحبّة وآلْعشق وآلْذوق ومَياة العلم و آلْعلوم الخ</w:t>
      </w:r>
      <w:r>
        <w:rPr>
          <w:rStyle w:val="Arabicfoot1"/>
          <w:sz w:val="20"/>
          <w:sz w:val="20"/>
        </w:rPr>
        <w:t> </w:t>
      </w:r>
      <w:r>
        <w:rPr>
          <w:rStyle w:val="Arabicfoot1"/>
          <w:sz w:val="20"/>
        </w:rPr>
        <w:t>» .</w:t>
      </w:r>
    </w:p>
  </w:footnote>
  <w:footnote w:id="49">
    <w:p>
      <w:pPr>
        <w:pStyle w:val="Footnote"/>
        <w:jc w:val="both"/>
        <w:rPr/>
      </w:pPr>
      <w:r>
        <w:rPr>
          <w:rStyle w:val="FootnoteCharacters"/>
        </w:rPr>
        <w:footnoteRef/>
      </w:r>
      <w:r>
        <w:rPr/>
        <w:t xml:space="preserve"> </w:t>
      </w:r>
      <w:r>
        <w:rPr/>
        <w:t>Cf. Jean 14, 27.</w:t>
      </w:r>
    </w:p>
  </w:footnote>
  <w:footnote w:id="50">
    <w:p>
      <w:pPr>
        <w:pStyle w:val="Footnote"/>
        <w:jc w:val="both"/>
        <w:rPr/>
      </w:pPr>
      <w:r>
        <w:rPr>
          <w:rStyle w:val="FootnoteCharacters"/>
        </w:rPr>
        <w:footnoteRef/>
      </w:r>
      <w:r>
        <w:rPr/>
        <w:t xml:space="preserve"> </w:t>
      </w:r>
      <w:r>
        <w:rPr/>
        <w:t>Cet ouvrage fut terminé en 1285 de l'Hégire (pp. 41-43).</w:t>
      </w:r>
    </w:p>
  </w:footnote>
  <w:footnote w:id="51">
    <w:p>
      <w:pPr>
        <w:pStyle w:val="Footnote"/>
        <w:jc w:val="both"/>
        <w:rPr/>
      </w:pPr>
      <w:r>
        <w:rPr>
          <w:rStyle w:val="FootnoteCharacters"/>
        </w:rPr>
        <w:footnoteRef/>
      </w:r>
      <w:r>
        <w:rPr/>
        <w:t xml:space="preserve"> </w:t>
      </w:r>
      <w:r>
        <w:rPr>
          <w:rStyle w:val="Arabicfoot1"/>
          <w:sz w:val="20"/>
          <w:sz w:val="20"/>
          <w:rtl w:val="true"/>
        </w:rPr>
        <w:t xml:space="preserve">شناختن ذات واجب آلْوجود جلّ شأنهُ محال است </w:t>
      </w:r>
      <w:r>
        <w:rPr>
          <w:rStyle w:val="Arabicfoot1"/>
          <w:sz w:val="20"/>
          <w:rtl w:val="true"/>
        </w:rPr>
        <w:t xml:space="preserve">... </w:t>
      </w:r>
      <w:r>
        <w:rPr>
          <w:rStyle w:val="Arabicfoot1"/>
          <w:sz w:val="20"/>
          <w:sz w:val="20"/>
          <w:rtl w:val="true"/>
        </w:rPr>
        <w:t>مخلوقرا با خالق وممكن را با واجب و حادث را با قديم و فانيرا با باقى هيج كَونة مناسبتى نيست كِة تواند ذات آنرا شناخت ـ و از اين جهت است كِة بيغمبر ما صلعم كِة افضل از همة بيغمبران است فرمودة ـ مَا عَرَفْنَاكَ حَقْ مَعْرِفَتِكَ‫</w:t>
      </w:r>
      <w:r>
        <w:rPr>
          <w:rStyle w:val="Arabicfoot1"/>
          <w:sz w:val="20"/>
          <w:rtl w:val="true"/>
        </w:rPr>
        <w:t>.</w:t>
      </w:r>
    </w:p>
  </w:footnote>
  <w:footnote w:id="52">
    <w:p>
      <w:pPr>
        <w:pStyle w:val="Footnote"/>
        <w:jc w:val="both"/>
        <w:rPr/>
      </w:pPr>
      <w:r>
        <w:rPr>
          <w:rStyle w:val="FootnoteCharacters"/>
        </w:rPr>
        <w:footnoteRef/>
      </w:r>
      <w:r>
        <w:rPr/>
        <w:t xml:space="preserve"> </w:t>
      </w:r>
      <w:r>
        <w:rPr>
          <w:rStyle w:val="Footnote1"/>
          <w:rFonts w:cs="Times New Roman"/>
          <w:sz w:val="20"/>
        </w:rPr>
        <w:t>Al Zamakhshari explique que les mots : « tes fautes anciennes » se rapportent à l'affaire de Zaïnab et que : « tes fautes récentes » à celle de Marie la copte.</w:t>
      </w:r>
    </w:p>
  </w:footnote>
  <w:footnote w:id="53">
    <w:p>
      <w:pPr>
        <w:pStyle w:val="Footnote"/>
        <w:jc w:val="both"/>
        <w:rPr/>
      </w:pPr>
      <w:r>
        <w:rPr>
          <w:rStyle w:val="FootnoteCharacters"/>
        </w:rPr>
        <w:footnoteRef/>
      </w:r>
      <w:r>
        <w:rPr/>
        <w:t xml:space="preserve"> </w:t>
      </w:r>
      <w:r>
        <w:rPr>
          <w:rStyle w:val="Footnote1"/>
          <w:rFonts w:cs="Times New Roman"/>
          <w:i/>
          <w:sz w:val="20"/>
        </w:rPr>
        <w:t>Mishkatu'l Masabih</w:t>
      </w:r>
      <w:r>
        <w:rPr>
          <w:rStyle w:val="Footnote1"/>
          <w:rFonts w:cs="Times New Roman"/>
          <w:sz w:val="20"/>
        </w:rPr>
        <w:t>, p. 62.</w:t>
      </w:r>
    </w:p>
  </w:footnote>
  <w:footnote w:id="54">
    <w:p>
      <w:pPr>
        <w:pStyle w:val="Footnote"/>
        <w:jc w:val="both"/>
        <w:rPr/>
      </w:pPr>
      <w:r>
        <w:rPr>
          <w:rStyle w:val="FootnoteCharacters"/>
        </w:rPr>
        <w:footnoteRef/>
      </w:r>
      <w:r>
        <w:rPr/>
        <w:t xml:space="preserve"> </w:t>
      </w:r>
      <w:r>
        <w:rPr>
          <w:rStyle w:val="Footnote1"/>
          <w:rFonts w:cs="Times New Roman"/>
          <w:i/>
          <w:sz w:val="20"/>
        </w:rPr>
        <w:t>Mishkat</w:t>
      </w:r>
      <w:r>
        <w:rPr>
          <w:rStyle w:val="Footnote1"/>
          <w:rFonts w:cs="Times New Roman"/>
          <w:sz w:val="20"/>
        </w:rPr>
        <w:t>, p. 74.</w:t>
      </w:r>
    </w:p>
  </w:footnote>
  <w:footnote w:id="55">
    <w:p>
      <w:pPr>
        <w:pStyle w:val="Footnote"/>
        <w:jc w:val="both"/>
        <w:rPr/>
      </w:pPr>
      <w:r>
        <w:rPr>
          <w:rStyle w:val="FootnoteCharacters"/>
        </w:rPr>
        <w:footnoteRef/>
      </w:r>
      <w:r>
        <w:rPr/>
        <w:t xml:space="preserve"> </w:t>
      </w:r>
      <w:r>
        <w:rPr>
          <w:rStyle w:val="Footnote1"/>
          <w:rFonts w:cs="Times New Roman"/>
          <w:i/>
          <w:sz w:val="20"/>
        </w:rPr>
        <w:t>Mishkat</w:t>
      </w:r>
      <w:r>
        <w:rPr>
          <w:rStyle w:val="Footnote1"/>
          <w:rFonts w:cs="Times New Roman"/>
          <w:sz w:val="20"/>
        </w:rPr>
        <w:t>, p. 76.</w:t>
      </w:r>
    </w:p>
  </w:footnote>
  <w:footnote w:id="56">
    <w:p>
      <w:pPr>
        <w:pStyle w:val="Footnote"/>
        <w:jc w:val="both"/>
        <w:rPr/>
      </w:pPr>
      <w:r>
        <w:rPr>
          <w:rStyle w:val="FootnoteCharacters"/>
        </w:rPr>
        <w:footnoteRef/>
      </w:r>
      <w:r>
        <w:rPr/>
        <w:t xml:space="preserve"> </w:t>
      </w:r>
      <w:r>
        <w:rPr>
          <w:rStyle w:val="Footnote1"/>
          <w:rFonts w:cs="Times New Roman"/>
          <w:i/>
          <w:sz w:val="20"/>
        </w:rPr>
        <w:t>Mishkat</w:t>
      </w:r>
      <w:r>
        <w:rPr>
          <w:rStyle w:val="Footnote1"/>
          <w:rFonts w:cs="Times New Roman"/>
          <w:sz w:val="20"/>
        </w:rPr>
        <w:t>, p. 206.</w:t>
      </w:r>
    </w:p>
  </w:footnote>
  <w:footnote w:id="57">
    <w:p>
      <w:pPr>
        <w:pStyle w:val="Footnote"/>
        <w:jc w:val="both"/>
        <w:rPr/>
      </w:pPr>
      <w:r>
        <w:rPr>
          <w:rStyle w:val="FootnoteCharacters"/>
        </w:rPr>
        <w:footnoteRef/>
      </w:r>
      <w:r>
        <w:rPr/>
        <w:t xml:space="preserve"> </w:t>
      </w:r>
      <w:r>
        <w:rPr>
          <w:rStyle w:val="Footnote1"/>
          <w:rFonts w:cs="Times New Roman"/>
          <w:i/>
          <w:sz w:val="20"/>
        </w:rPr>
        <w:t xml:space="preserve">Mishkat </w:t>
      </w:r>
      <w:r>
        <w:rPr>
          <w:rStyle w:val="Footnote1"/>
          <w:rFonts w:cs="Times New Roman"/>
          <w:sz w:val="20"/>
        </w:rPr>
        <w:t xml:space="preserve">p. 210. On trouve des traditions semblables dans </w:t>
      </w:r>
      <w:r>
        <w:rPr>
          <w:rStyle w:val="Footnote1"/>
          <w:rFonts w:cs="Times New Roman"/>
          <w:i/>
          <w:sz w:val="20"/>
        </w:rPr>
        <w:t>Mishkat</w:t>
      </w:r>
      <w:r>
        <w:rPr>
          <w:rStyle w:val="Footnote1"/>
          <w:rFonts w:cs="Times New Roman"/>
          <w:sz w:val="20"/>
        </w:rPr>
        <w:t>, pp. 100, 104, &amp;c.</w:t>
      </w:r>
    </w:p>
  </w:footnote>
  <w:footnote w:id="58">
    <w:p>
      <w:pPr>
        <w:pStyle w:val="Footnote"/>
        <w:jc w:val="both"/>
        <w:rPr/>
      </w:pPr>
      <w:r>
        <w:rPr>
          <w:rStyle w:val="FootnoteCharacters"/>
        </w:rPr>
        <w:footnoteRef/>
      </w:r>
      <w:r>
        <w:rPr/>
        <w:t xml:space="preserve"> </w:t>
      </w:r>
      <w:r>
        <w:rPr>
          <w:rStyle w:val="Footnote1"/>
          <w:rFonts w:cs="Times New Roman"/>
          <w:sz w:val="20"/>
        </w:rPr>
        <w:t>Cité dans</w:t>
      </w:r>
      <w:r>
        <w:rPr>
          <w:rStyle w:val="Footnote1"/>
          <w:rFonts w:cs="Times New Roman"/>
          <w:i/>
          <w:sz w:val="20"/>
        </w:rPr>
        <w:t xml:space="preserve"> Mishkat</w:t>
      </w:r>
      <w:r>
        <w:rPr>
          <w:rStyle w:val="Footnote1"/>
          <w:rFonts w:cs="Times New Roman"/>
          <w:sz w:val="20"/>
        </w:rPr>
        <w:t xml:space="preserve">, p. 107. </w:t>
      </w:r>
    </w:p>
  </w:footnote>
  <w:footnote w:id="59">
    <w:p>
      <w:pPr>
        <w:pStyle w:val="Footnote"/>
        <w:jc w:val="both"/>
        <w:rPr/>
      </w:pPr>
      <w:r>
        <w:rPr>
          <w:rStyle w:val="FootnoteCharacters"/>
        </w:rPr>
        <w:footnoteRef/>
      </w:r>
      <w:r>
        <w:rPr/>
        <w:t xml:space="preserve"> </w:t>
      </w:r>
      <w:r>
        <w:rPr>
          <w:rStyle w:val="Footnote1"/>
          <w:rFonts w:cs="Times New Roman"/>
          <w:i/>
          <w:sz w:val="20"/>
        </w:rPr>
        <w:t>Hayatu'l Qulub</w:t>
      </w:r>
      <w:r>
        <w:rPr>
          <w:rStyle w:val="Footnote1"/>
          <w:rFonts w:cs="Times New Roman"/>
          <w:sz w:val="20"/>
        </w:rPr>
        <w:t>, vol. II, p. 75.</w:t>
      </w:r>
    </w:p>
  </w:footnote>
  <w:footnote w:id="60">
    <w:p>
      <w:pPr>
        <w:pStyle w:val="Footnote"/>
        <w:jc w:val="both"/>
        <w:rPr/>
      </w:pPr>
      <w:r>
        <w:rPr>
          <w:rStyle w:val="FootnoteCharacters"/>
        </w:rPr>
        <w:footnoteRef/>
      </w:r>
      <w:r>
        <w:rPr/>
        <w:t xml:space="preserve"> </w:t>
      </w:r>
      <w:r>
        <w:rPr>
          <w:rStyle w:val="Footnote1"/>
          <w:rFonts w:cs="Times New Roman"/>
          <w:i/>
          <w:sz w:val="20"/>
        </w:rPr>
        <w:t>Hayatu'l Qulub</w:t>
      </w:r>
      <w:r>
        <w:rPr>
          <w:rStyle w:val="Footnote1"/>
          <w:rFonts w:cs="Times New Roman"/>
          <w:sz w:val="20"/>
        </w:rPr>
        <w:t>, vol. II, p. 77.</w:t>
      </w:r>
    </w:p>
  </w:footnote>
  <w:footnote w:id="61">
    <w:p>
      <w:pPr>
        <w:pStyle w:val="Footnote"/>
        <w:jc w:val="both"/>
        <w:rPr/>
      </w:pPr>
      <w:r>
        <w:rPr>
          <w:rStyle w:val="FootnoteCharacters"/>
        </w:rPr>
        <w:footnoteRef/>
      </w:r>
      <w:r>
        <w:rPr/>
        <w:t xml:space="preserve"> </w:t>
      </w:r>
      <w:r>
        <w:rPr>
          <w:rStyle w:val="Footnote1"/>
          <w:rFonts w:cs="Times New Roman"/>
          <w:i/>
          <w:sz w:val="20"/>
        </w:rPr>
        <w:t>Op. cit</w:t>
      </w:r>
      <w:r>
        <w:rPr>
          <w:rStyle w:val="Footnote1"/>
          <w:rFonts w:cs="Times New Roman"/>
          <w:sz w:val="20"/>
        </w:rPr>
        <w:t>., p. 301.</w:t>
      </w:r>
    </w:p>
  </w:footnote>
  <w:footnote w:id="62">
    <w:p>
      <w:pPr>
        <w:pStyle w:val="Footnote"/>
        <w:jc w:val="both"/>
        <w:rPr/>
      </w:pPr>
      <w:r>
        <w:rPr>
          <w:rStyle w:val="FootnoteCharacters"/>
        </w:rPr>
        <w:footnoteRef/>
      </w:r>
      <w:r>
        <w:rPr/>
        <w:t xml:space="preserve"> </w:t>
      </w:r>
      <w:r>
        <w:rPr>
          <w:rStyle w:val="Footnote1"/>
          <w:rFonts w:cs="Times New Roman"/>
          <w:sz w:val="20"/>
        </w:rPr>
        <w:t>Sourates 2, 33-34 ; 20, 119.</w:t>
      </w:r>
    </w:p>
  </w:footnote>
  <w:footnote w:id="63">
    <w:p>
      <w:pPr>
        <w:pStyle w:val="Footnote"/>
        <w:jc w:val="both"/>
        <w:rPr/>
      </w:pPr>
      <w:r>
        <w:rPr>
          <w:rStyle w:val="FootnoteCharacters"/>
        </w:rPr>
        <w:footnoteRef/>
      </w:r>
      <w:r>
        <w:rPr/>
        <w:t xml:space="preserve"> </w:t>
      </w:r>
      <w:r>
        <w:rPr>
          <w:rStyle w:val="Footnote1"/>
          <w:rFonts w:cs="Times New Roman"/>
          <w:sz w:val="20"/>
        </w:rPr>
        <w:t>Sourate 71, 29.</w:t>
      </w:r>
    </w:p>
  </w:footnote>
  <w:footnote w:id="64">
    <w:p>
      <w:pPr>
        <w:pStyle w:val="Footnote"/>
        <w:jc w:val="both"/>
        <w:rPr/>
      </w:pPr>
      <w:r>
        <w:rPr>
          <w:rStyle w:val="FootnoteCharacters"/>
        </w:rPr>
        <w:footnoteRef/>
      </w:r>
      <w:r>
        <w:rPr/>
        <w:t xml:space="preserve"> </w:t>
      </w:r>
      <w:r>
        <w:rPr>
          <w:rStyle w:val="Footnote1"/>
          <w:rFonts w:cs="Times New Roman"/>
          <w:sz w:val="20"/>
        </w:rPr>
        <w:t>Sourates 6, 76-78 ; 2, 262 ; 14, 42.</w:t>
      </w:r>
    </w:p>
  </w:footnote>
  <w:footnote w:id="65">
    <w:p>
      <w:pPr>
        <w:pStyle w:val="Footnote"/>
        <w:jc w:val="both"/>
        <w:rPr/>
      </w:pPr>
      <w:r>
        <w:rPr>
          <w:rStyle w:val="FootnoteCharacters"/>
        </w:rPr>
        <w:footnoteRef/>
      </w:r>
      <w:r>
        <w:rPr/>
        <w:t xml:space="preserve"> </w:t>
      </w:r>
      <w:r>
        <w:rPr>
          <w:rStyle w:val="Footnote1"/>
          <w:rFonts w:cs="Times New Roman"/>
          <w:sz w:val="20"/>
        </w:rPr>
        <w:t>Sourates 7, 150 ; 16, 19 ; 28, 14-15.</w:t>
      </w:r>
    </w:p>
  </w:footnote>
  <w:footnote w:id="66">
    <w:p>
      <w:pPr>
        <w:pStyle w:val="Footnote"/>
        <w:jc w:val="both"/>
        <w:rPr/>
      </w:pPr>
      <w:r>
        <w:rPr>
          <w:rStyle w:val="FootnoteCharacters"/>
        </w:rPr>
        <w:footnoteRef/>
      </w:r>
      <w:r>
        <w:rPr/>
        <w:t xml:space="preserve"> </w:t>
      </w:r>
      <w:r>
        <w:rPr>
          <w:rStyle w:val="Footnote1"/>
          <w:rFonts w:cs="Times New Roman"/>
          <w:sz w:val="20"/>
        </w:rPr>
        <w:t>Sourate 12, 24.</w:t>
      </w:r>
    </w:p>
  </w:footnote>
  <w:footnote w:id="67">
    <w:p>
      <w:pPr>
        <w:pStyle w:val="Footnote"/>
        <w:jc w:val="both"/>
        <w:rPr/>
      </w:pPr>
      <w:r>
        <w:rPr>
          <w:rStyle w:val="FootnoteCharacters"/>
        </w:rPr>
        <w:footnoteRef/>
      </w:r>
      <w:r>
        <w:rPr/>
        <w:t xml:space="preserve"> </w:t>
      </w:r>
      <w:r>
        <w:rPr>
          <w:rStyle w:val="Footnote1"/>
          <w:rFonts w:cs="Times New Roman"/>
          <w:sz w:val="20"/>
        </w:rPr>
        <w:t>Sourate 38, 23-24.</w:t>
      </w:r>
    </w:p>
  </w:footnote>
  <w:footnote w:id="68">
    <w:p>
      <w:pPr>
        <w:pStyle w:val="Footnote"/>
        <w:jc w:val="both"/>
        <w:rPr/>
      </w:pPr>
      <w:r>
        <w:rPr>
          <w:rStyle w:val="FootnoteCharacters"/>
        </w:rPr>
        <w:footnoteRef/>
      </w:r>
      <w:r>
        <w:rPr/>
        <w:t xml:space="preserve"> </w:t>
      </w:r>
      <w:r>
        <w:rPr>
          <w:rStyle w:val="Footnote1"/>
          <w:rFonts w:cs="Times New Roman"/>
          <w:sz w:val="20"/>
        </w:rPr>
        <w:t>Sourate 38, 34.</w:t>
      </w:r>
    </w:p>
  </w:footnote>
  <w:footnote w:id="69">
    <w:p>
      <w:pPr>
        <w:pStyle w:val="Footnote"/>
        <w:jc w:val="both"/>
        <w:rPr/>
      </w:pPr>
      <w:r>
        <w:rPr>
          <w:rStyle w:val="FootnoteCharacters"/>
        </w:rPr>
        <w:footnoteRef/>
      </w:r>
      <w:r>
        <w:rPr/>
        <w:t xml:space="preserve"> </w:t>
      </w:r>
      <w:r>
        <w:rPr>
          <w:rStyle w:val="Footnote1"/>
          <w:rFonts w:cs="Times New Roman"/>
          <w:sz w:val="20"/>
        </w:rPr>
        <w:t>Sourate 37, 139-144.</w:t>
      </w:r>
    </w:p>
  </w:footnote>
  <w:footnote w:id="70">
    <w:p>
      <w:pPr>
        <w:pStyle w:val="Footnote"/>
        <w:jc w:val="both"/>
        <w:rPr/>
      </w:pPr>
      <w:r>
        <w:rPr>
          <w:rStyle w:val="FootnoteCharacters"/>
        </w:rPr>
        <w:footnoteRef/>
      </w:r>
      <w:r>
        <w:rPr/>
        <w:t xml:space="preserve"> </w:t>
      </w:r>
      <w:r>
        <w:rPr/>
        <w:t xml:space="preserve">Cf. sourates </w:t>
      </w:r>
      <w:r>
        <w:rPr>
          <w:rStyle w:val="Footnote1"/>
          <w:rFonts w:cs="Times New Roman"/>
          <w:sz w:val="20"/>
        </w:rPr>
        <w:t>2, 46. 117 ; 6, 164 ; 82, 19.</w:t>
      </w:r>
    </w:p>
  </w:footnote>
  <w:footnote w:id="71">
    <w:p>
      <w:pPr>
        <w:pStyle w:val="Footnote"/>
        <w:jc w:val="both"/>
        <w:rPr/>
      </w:pPr>
      <w:r>
        <w:rPr>
          <w:rStyle w:val="FootnoteCharacters"/>
        </w:rPr>
        <w:footnoteRef/>
      </w:r>
      <w:r>
        <w:rPr/>
        <w:t xml:space="preserve"> </w:t>
      </w:r>
      <w:r>
        <w:rPr/>
        <w:t>Tous les musulmans savent que Sa tombe, à Médine, est vide ; ce n'est pas le cas de celle de Mahomet. [</w:t>
      </w:r>
      <w:r>
        <w:rPr>
          <w:i/>
        </w:rPr>
        <w:t xml:space="preserve">Note du traducteur anglais : </w:t>
      </w:r>
      <w:r>
        <w:rPr/>
        <w:t>L'auteur laisse entendre qu'il existe, à Médine, une tombe de Jésus qui est vide - Voir le chapitre 8 ci-après.]</w:t>
      </w:r>
    </w:p>
  </w:footnote>
  <w:footnote w:id="72">
    <w:p>
      <w:pPr>
        <w:pStyle w:val="Footnote"/>
        <w:jc w:val="both"/>
        <w:rPr/>
      </w:pPr>
      <w:r>
        <w:rPr>
          <w:rStyle w:val="FootnoteCharacters"/>
        </w:rPr>
        <w:footnoteRef/>
      </w:r>
      <w:r>
        <w:rPr/>
        <w:t xml:space="preserve"> </w:t>
      </w:r>
      <w:r>
        <w:rPr/>
        <w:t>Hébreux 7, 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mphasis">
    <w:name w:val="Emphasis"/>
    <w:basedOn w:val="Policepardfaut"/>
    <w:qFormat/>
    <w:rPr>
      <w:i/>
    </w:rPr>
  </w:style>
  <w:style w:type="character" w:styleId="Arabictext1">
    <w:name w:val="arabictext1"/>
    <w:basedOn w:val="Policepardfaut"/>
    <w:qFormat/>
    <w:rPr>
      <w:color w:val="000000"/>
      <w:sz w:val="26"/>
      <w:szCs w:val="26"/>
    </w:rPr>
  </w:style>
  <w:style w:type="character" w:styleId="FootnoteCharacters">
    <w:name w:val="Footnote Characters"/>
    <w:basedOn w:val="Policepardfaut"/>
    <w:qFormat/>
    <w:rPr>
      <w:vertAlign w:val="superscript"/>
    </w:rPr>
  </w:style>
  <w:style w:type="character" w:styleId="Footnote1">
    <w:name w:val="footnote1"/>
    <w:basedOn w:val="Policepardfaut"/>
    <w:qFormat/>
    <w:rPr>
      <w:rFonts w:ascii="Verdana" w:hAnsi="Verdana" w:cs="Verdana"/>
      <w:sz w:val="16"/>
      <w:szCs w:val="16"/>
    </w:rPr>
  </w:style>
  <w:style w:type="character" w:styleId="Arabicfoot1">
    <w:name w:val="arabicfoot1"/>
    <w:basedOn w:val="Policepardfaut"/>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10:00Z</dcterms:created>
  <dc:creator>.</dc:creator>
  <dc:description/>
  <dc:language>en-US</dc:language>
  <cp:lastModifiedBy>.</cp:lastModifiedBy>
  <dcterms:modified xsi:type="dcterms:W3CDTF">2006-03-28T15:10:00Z</dcterms:modified>
  <cp:revision>1</cp:revision>
  <dc:subject/>
  <dc:title>CHAPITRE 4</dc:title>
</cp:coreProperties>
</file>